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6391910" cy="1000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05170</wp:posOffset>
                </wp:positionH>
                <wp:positionV relativeFrom="paragraph">
                  <wp:posOffset>9432290</wp:posOffset>
                </wp:positionV>
                <wp:extent cx="577850" cy="57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7800"/>
                          <a:chOff x="0" y="0"/>
                          <a:chExt cx="577800" cy="57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0" y="0"/>
                            <a:ext cx="5778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23760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Ε 4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05pt;margin-top:742.7pt;width:45.5pt;height:45.5pt" coordorigin="9141,14854" coordsize="910,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2;top:14854;width:909;height:909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9406;top:15228;width:379;height:162;mso-wrap-style:none;v-text-anchor:middle" type="_x0000_t136">
                  <v:path textpathok="t"/>
                  <v:textpath on="t" fitshape="t" string="ΥΕ 4" style="font-family:&quot;Tahoma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2530</wp:posOffset>
                </wp:positionH>
                <wp:positionV relativeFrom="paragraph">
                  <wp:posOffset>635</wp:posOffset>
                </wp:positionV>
                <wp:extent cx="4484370" cy="1046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520" cy="1046520"/>
                          <a:chOff x="0" y="0"/>
                          <a:chExt cx="4484520" cy="104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845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8452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0" y="353160"/>
                              <a:ext cx="59580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3">
                                  <a:moveTo>
                                    <a:pt x="215" y="123"/>
                                  </a:moveTo>
                                  <a:cubicBezTo>
                                    <a:pt x="212" y="122"/>
                                    <a:pt x="208" y="124"/>
                                    <a:pt x="206" y="126"/>
                                  </a:cubicBezTo>
                                  <a:cubicBezTo>
                                    <a:pt x="186" y="122"/>
                                    <a:pt x="186" y="122"/>
                                    <a:pt x="186" y="122"/>
                                  </a:cubicBezTo>
                                  <a:cubicBezTo>
                                    <a:pt x="187" y="115"/>
                                    <a:pt x="187" y="108"/>
                                    <a:pt x="186" y="101"/>
                                  </a:cubicBezTo>
                                  <a:cubicBezTo>
                                    <a:pt x="206" y="97"/>
                                    <a:pt x="206" y="97"/>
                                    <a:pt x="206" y="97"/>
                                  </a:cubicBezTo>
                                  <a:cubicBezTo>
                                    <a:pt x="208" y="100"/>
                                    <a:pt x="212" y="101"/>
                                    <a:pt x="215" y="100"/>
                                  </a:cubicBezTo>
                                  <a:cubicBezTo>
                                    <a:pt x="220" y="99"/>
                                    <a:pt x="223" y="95"/>
                                    <a:pt x="222" y="90"/>
                                  </a:cubicBezTo>
                                  <a:cubicBezTo>
                                    <a:pt x="221" y="85"/>
                                    <a:pt x="217" y="82"/>
                                    <a:pt x="212" y="83"/>
                                  </a:cubicBezTo>
                                  <a:cubicBezTo>
                                    <a:pt x="208" y="83"/>
                                    <a:pt x="205" y="86"/>
                                    <a:pt x="205" y="89"/>
                                  </a:cubicBezTo>
                                  <a:cubicBezTo>
                                    <a:pt x="184" y="93"/>
                                    <a:pt x="184" y="93"/>
                                    <a:pt x="184" y="93"/>
                                  </a:cubicBezTo>
                                  <a:cubicBezTo>
                                    <a:pt x="183" y="86"/>
                                    <a:pt x="180" y="79"/>
                                    <a:pt x="176" y="73"/>
                                  </a:cubicBezTo>
                                  <a:cubicBezTo>
                                    <a:pt x="193" y="62"/>
                                    <a:pt x="193" y="62"/>
                                    <a:pt x="193" y="62"/>
                                  </a:cubicBezTo>
                                  <a:cubicBezTo>
                                    <a:pt x="196" y="64"/>
                                    <a:pt x="200" y="64"/>
                                    <a:pt x="203" y="62"/>
                                  </a:cubicBezTo>
                                  <a:cubicBezTo>
                                    <a:pt x="207" y="59"/>
                                    <a:pt x="208" y="53"/>
                                    <a:pt x="205" y="49"/>
                                  </a:cubicBezTo>
                                  <a:cubicBezTo>
                                    <a:pt x="203" y="45"/>
                                    <a:pt x="197" y="44"/>
                                    <a:pt x="193" y="46"/>
                                  </a:cubicBezTo>
                                  <a:cubicBezTo>
                                    <a:pt x="190" y="48"/>
                                    <a:pt x="188" y="52"/>
                                    <a:pt x="189" y="55"/>
                                  </a:cubicBezTo>
                                  <a:cubicBezTo>
                                    <a:pt x="172" y="66"/>
                                    <a:pt x="172" y="66"/>
                                    <a:pt x="172" y="66"/>
                                  </a:cubicBezTo>
                                  <a:cubicBezTo>
                                    <a:pt x="167" y="61"/>
                                    <a:pt x="162" y="56"/>
                                    <a:pt x="157" y="52"/>
                                  </a:cubicBezTo>
                                  <a:cubicBezTo>
                                    <a:pt x="168" y="35"/>
                                    <a:pt x="168" y="35"/>
                                    <a:pt x="168" y="35"/>
                                  </a:cubicBezTo>
                                  <a:cubicBezTo>
                                    <a:pt x="172" y="35"/>
                                    <a:pt x="175" y="33"/>
                                    <a:pt x="177" y="31"/>
                                  </a:cubicBezTo>
                                  <a:cubicBezTo>
                                    <a:pt x="180" y="26"/>
                                    <a:pt x="179" y="21"/>
                                    <a:pt x="174" y="18"/>
                                  </a:cubicBezTo>
                                  <a:cubicBezTo>
                                    <a:pt x="170" y="15"/>
                                    <a:pt x="164" y="16"/>
                                    <a:pt x="162" y="20"/>
                                  </a:cubicBezTo>
                                  <a:cubicBezTo>
                                    <a:pt x="160" y="23"/>
                                    <a:pt x="160" y="27"/>
                                    <a:pt x="161" y="30"/>
                                  </a:cubicBezTo>
                                  <a:cubicBezTo>
                                    <a:pt x="150" y="47"/>
                                    <a:pt x="150" y="47"/>
                                    <a:pt x="150" y="47"/>
                                  </a:cubicBezTo>
                                  <a:cubicBezTo>
                                    <a:pt x="144" y="43"/>
                                    <a:pt x="137" y="41"/>
                                    <a:pt x="130" y="39"/>
                                  </a:cubicBezTo>
                                  <a:cubicBezTo>
                                    <a:pt x="134" y="19"/>
                                    <a:pt x="134" y="19"/>
                                    <a:pt x="134" y="19"/>
                                  </a:cubicBezTo>
                                  <a:cubicBezTo>
                                    <a:pt x="138" y="18"/>
                                    <a:pt x="140" y="15"/>
                                    <a:pt x="141" y="12"/>
                                  </a:cubicBezTo>
                                  <a:cubicBezTo>
                                    <a:pt x="142" y="7"/>
                                    <a:pt x="139" y="2"/>
                                    <a:pt x="134" y="1"/>
                                  </a:cubicBezTo>
                                  <a:cubicBezTo>
                                    <a:pt x="129" y="0"/>
                                    <a:pt x="124" y="3"/>
                                    <a:pt x="123" y="8"/>
                                  </a:cubicBezTo>
                                  <a:cubicBezTo>
                                    <a:pt x="122" y="12"/>
                                    <a:pt x="124" y="15"/>
                                    <a:pt x="126" y="17"/>
                                  </a:cubicBezTo>
                                  <a:cubicBezTo>
                                    <a:pt x="122" y="37"/>
                                    <a:pt x="122" y="37"/>
                                    <a:pt x="122" y="37"/>
                                  </a:cubicBezTo>
                                  <a:cubicBezTo>
                                    <a:pt x="115" y="36"/>
                                    <a:pt x="108" y="36"/>
                                    <a:pt x="101" y="37"/>
                                  </a:cubicBezTo>
                                  <a:cubicBezTo>
                                    <a:pt x="97" y="17"/>
                                    <a:pt x="97" y="17"/>
                                    <a:pt x="97" y="17"/>
                                  </a:cubicBezTo>
                                  <a:cubicBezTo>
                                    <a:pt x="100" y="15"/>
                                    <a:pt x="101" y="12"/>
                                    <a:pt x="100" y="8"/>
                                  </a:cubicBezTo>
                                  <a:cubicBezTo>
                                    <a:pt x="99" y="3"/>
                                    <a:pt x="94" y="0"/>
                                    <a:pt x="90" y="1"/>
                                  </a:cubicBezTo>
                                  <a:cubicBezTo>
                                    <a:pt x="85" y="2"/>
                                    <a:pt x="81" y="7"/>
                                    <a:pt x="82" y="12"/>
                                  </a:cubicBezTo>
                                  <a:cubicBezTo>
                                    <a:pt x="83" y="15"/>
                                    <a:pt x="86" y="18"/>
                                    <a:pt x="89" y="19"/>
                                  </a:cubicBezTo>
                                  <a:cubicBezTo>
                                    <a:pt x="93" y="39"/>
                                    <a:pt x="93" y="39"/>
                                    <a:pt x="93" y="39"/>
                                  </a:cubicBezTo>
                                  <a:cubicBezTo>
                                    <a:pt x="86" y="41"/>
                                    <a:pt x="79" y="43"/>
                                    <a:pt x="73" y="47"/>
                                  </a:cubicBezTo>
                                  <a:cubicBezTo>
                                    <a:pt x="62" y="30"/>
                                    <a:pt x="62" y="30"/>
                                    <a:pt x="62" y="30"/>
                                  </a:cubicBezTo>
                                  <a:cubicBezTo>
                                    <a:pt x="64" y="27"/>
                                    <a:pt x="64" y="23"/>
                                    <a:pt x="62" y="20"/>
                                  </a:cubicBezTo>
                                  <a:cubicBezTo>
                                    <a:pt x="59" y="16"/>
                                    <a:pt x="53" y="15"/>
                                    <a:pt x="49" y="18"/>
                                  </a:cubicBezTo>
                                  <a:cubicBezTo>
                                    <a:pt x="45" y="21"/>
                                    <a:pt x="44" y="26"/>
                                    <a:pt x="46" y="31"/>
                                  </a:cubicBezTo>
                                  <a:cubicBezTo>
                                    <a:pt x="48" y="33"/>
                                    <a:pt x="52" y="35"/>
                                    <a:pt x="55" y="35"/>
                                  </a:cubicBezTo>
                                  <a:cubicBezTo>
                                    <a:pt x="66" y="52"/>
                                    <a:pt x="66" y="52"/>
                                    <a:pt x="66" y="52"/>
                                  </a:cubicBezTo>
                                  <a:cubicBezTo>
                                    <a:pt x="61" y="56"/>
                                    <a:pt x="56" y="61"/>
                                    <a:pt x="51" y="67"/>
                                  </a:cubicBezTo>
                                  <a:cubicBezTo>
                                    <a:pt x="34" y="55"/>
                                    <a:pt x="34" y="55"/>
                                    <a:pt x="34" y="55"/>
                                  </a:cubicBezTo>
                                  <a:cubicBezTo>
                                    <a:pt x="35" y="52"/>
                                    <a:pt x="33" y="48"/>
                                    <a:pt x="30" y="46"/>
                                  </a:cubicBezTo>
                                  <a:cubicBezTo>
                                    <a:pt x="26" y="44"/>
                                    <a:pt x="20" y="45"/>
                                    <a:pt x="18" y="49"/>
                                  </a:cubicBezTo>
                                  <a:cubicBezTo>
                                    <a:pt x="15" y="53"/>
                                    <a:pt x="16" y="59"/>
                                    <a:pt x="20" y="62"/>
                                  </a:cubicBezTo>
                                  <a:cubicBezTo>
                                    <a:pt x="23" y="64"/>
                                    <a:pt x="27" y="64"/>
                                    <a:pt x="30" y="62"/>
                                  </a:cubicBezTo>
                                  <a:cubicBezTo>
                                    <a:pt x="47" y="73"/>
                                    <a:pt x="47" y="73"/>
                                    <a:pt x="47" y="73"/>
                                  </a:cubicBezTo>
                                  <a:cubicBezTo>
                                    <a:pt x="43" y="80"/>
                                    <a:pt x="40" y="86"/>
                                    <a:pt x="39" y="93"/>
                                  </a:cubicBezTo>
                                  <a:cubicBezTo>
                                    <a:pt x="19" y="89"/>
                                    <a:pt x="19" y="89"/>
                                    <a:pt x="19" y="89"/>
                                  </a:cubicBezTo>
                                  <a:cubicBezTo>
                                    <a:pt x="18" y="86"/>
                                    <a:pt x="15" y="83"/>
                                    <a:pt x="12" y="83"/>
                                  </a:cubicBezTo>
                                  <a:cubicBezTo>
                                    <a:pt x="7" y="82"/>
                                    <a:pt x="2" y="85"/>
                                    <a:pt x="1" y="90"/>
                                  </a:cubicBezTo>
                                  <a:cubicBezTo>
                                    <a:pt x="0" y="95"/>
                                    <a:pt x="3" y="99"/>
                                    <a:pt x="8" y="100"/>
                                  </a:cubicBezTo>
                                  <a:cubicBezTo>
                                    <a:pt x="11" y="101"/>
                                    <a:pt x="15" y="100"/>
                                    <a:pt x="17" y="97"/>
                                  </a:cubicBezTo>
                                  <a:cubicBezTo>
                                    <a:pt x="37" y="101"/>
                                    <a:pt x="37" y="101"/>
                                    <a:pt x="37" y="101"/>
                                  </a:cubicBezTo>
                                  <a:cubicBezTo>
                                    <a:pt x="36" y="108"/>
                                    <a:pt x="36" y="115"/>
                                    <a:pt x="37" y="122"/>
                                  </a:cubicBezTo>
                                  <a:cubicBezTo>
                                    <a:pt x="17" y="126"/>
                                    <a:pt x="17" y="126"/>
                                    <a:pt x="17" y="126"/>
                                  </a:cubicBezTo>
                                  <a:cubicBezTo>
                                    <a:pt x="15" y="124"/>
                                    <a:pt x="11" y="122"/>
                                    <a:pt x="8" y="123"/>
                                  </a:cubicBezTo>
                                  <a:cubicBezTo>
                                    <a:pt x="3" y="124"/>
                                    <a:pt x="0" y="129"/>
                                    <a:pt x="1" y="134"/>
                                  </a:cubicBezTo>
                                  <a:cubicBezTo>
                                    <a:pt x="2" y="139"/>
                                    <a:pt x="7" y="142"/>
                                    <a:pt x="12" y="141"/>
                                  </a:cubicBezTo>
                                  <a:cubicBezTo>
                                    <a:pt x="15" y="140"/>
                                    <a:pt x="18" y="138"/>
                                    <a:pt x="19" y="135"/>
                                  </a:cubicBezTo>
                                  <a:cubicBezTo>
                                    <a:pt x="39" y="131"/>
                                    <a:pt x="39" y="131"/>
                                    <a:pt x="39" y="131"/>
                                  </a:cubicBezTo>
                                  <a:cubicBezTo>
                                    <a:pt x="40" y="138"/>
                                    <a:pt x="43" y="144"/>
                                    <a:pt x="47" y="150"/>
                                  </a:cubicBezTo>
                                  <a:cubicBezTo>
                                    <a:pt x="30" y="161"/>
                                    <a:pt x="30" y="161"/>
                                    <a:pt x="30" y="161"/>
                                  </a:cubicBezTo>
                                  <a:cubicBezTo>
                                    <a:pt x="27" y="160"/>
                                    <a:pt x="23" y="160"/>
                                    <a:pt x="20" y="162"/>
                                  </a:cubicBezTo>
                                  <a:cubicBezTo>
                                    <a:pt x="16" y="165"/>
                                    <a:pt x="15" y="170"/>
                                    <a:pt x="18" y="174"/>
                                  </a:cubicBezTo>
                                  <a:cubicBezTo>
                                    <a:pt x="20" y="179"/>
                                    <a:pt x="26" y="180"/>
                                    <a:pt x="30" y="177"/>
                                  </a:cubicBezTo>
                                  <a:cubicBezTo>
                                    <a:pt x="33" y="175"/>
                                    <a:pt x="35" y="172"/>
                                    <a:pt x="34" y="168"/>
                                  </a:cubicBezTo>
                                  <a:cubicBezTo>
                                    <a:pt x="51" y="157"/>
                                    <a:pt x="51" y="157"/>
                                    <a:pt x="51" y="157"/>
                                  </a:cubicBezTo>
                                  <a:cubicBezTo>
                                    <a:pt x="56" y="163"/>
                                    <a:pt x="61" y="168"/>
                                    <a:pt x="66" y="172"/>
                                  </a:cubicBezTo>
                                  <a:cubicBezTo>
                                    <a:pt x="55" y="189"/>
                                    <a:pt x="55" y="189"/>
                                    <a:pt x="55" y="189"/>
                                  </a:cubicBezTo>
                                  <a:cubicBezTo>
                                    <a:pt x="52" y="189"/>
                                    <a:pt x="48" y="190"/>
                                    <a:pt x="46" y="193"/>
                                  </a:cubicBezTo>
                                  <a:cubicBezTo>
                                    <a:pt x="44" y="197"/>
                                    <a:pt x="45" y="203"/>
                                    <a:pt x="49" y="206"/>
                                  </a:cubicBezTo>
                                  <a:cubicBezTo>
                                    <a:pt x="53" y="208"/>
                                    <a:pt x="59" y="207"/>
                                    <a:pt x="62" y="203"/>
                                  </a:cubicBezTo>
                                  <a:cubicBezTo>
                                    <a:pt x="64" y="200"/>
                                    <a:pt x="64" y="196"/>
                                    <a:pt x="62" y="194"/>
                                  </a:cubicBezTo>
                                  <a:cubicBezTo>
                                    <a:pt x="73" y="177"/>
                                    <a:pt x="73" y="177"/>
                                    <a:pt x="73" y="177"/>
                                  </a:cubicBezTo>
                                  <a:cubicBezTo>
                                    <a:pt x="79" y="180"/>
                                    <a:pt x="86" y="183"/>
                                    <a:pt x="93" y="185"/>
                                  </a:cubicBezTo>
                                  <a:cubicBezTo>
                                    <a:pt x="89" y="205"/>
                                    <a:pt x="89" y="205"/>
                                    <a:pt x="89" y="205"/>
                                  </a:cubicBezTo>
                                  <a:cubicBezTo>
                                    <a:pt x="86" y="206"/>
                                    <a:pt x="83" y="208"/>
                                    <a:pt x="82" y="212"/>
                                  </a:cubicBezTo>
                                  <a:cubicBezTo>
                                    <a:pt x="81" y="217"/>
                                    <a:pt x="85" y="221"/>
                                    <a:pt x="90" y="222"/>
                                  </a:cubicBezTo>
                                  <a:cubicBezTo>
                                    <a:pt x="94" y="223"/>
                                    <a:pt x="99" y="220"/>
                                    <a:pt x="100" y="215"/>
                                  </a:cubicBezTo>
                                  <a:cubicBezTo>
                                    <a:pt x="101" y="212"/>
                                    <a:pt x="100" y="208"/>
                                    <a:pt x="97" y="206"/>
                                  </a:cubicBezTo>
                                  <a:cubicBezTo>
                                    <a:pt x="101" y="186"/>
                                    <a:pt x="101" y="186"/>
                                    <a:pt x="101" y="186"/>
                                  </a:cubicBezTo>
                                  <a:cubicBezTo>
                                    <a:pt x="108" y="187"/>
                                    <a:pt x="115" y="187"/>
                                    <a:pt x="122" y="186"/>
                                  </a:cubicBezTo>
                                  <a:cubicBezTo>
                                    <a:pt x="126" y="206"/>
                                    <a:pt x="126" y="206"/>
                                    <a:pt x="126" y="206"/>
                                  </a:cubicBezTo>
                                  <a:cubicBezTo>
                                    <a:pt x="124" y="208"/>
                                    <a:pt x="122" y="212"/>
                                    <a:pt x="123" y="215"/>
                                  </a:cubicBezTo>
                                  <a:cubicBezTo>
                                    <a:pt x="124" y="220"/>
                                    <a:pt x="129" y="223"/>
                                    <a:pt x="134" y="222"/>
                                  </a:cubicBezTo>
                                  <a:cubicBezTo>
                                    <a:pt x="139" y="221"/>
                                    <a:pt x="142" y="217"/>
                                    <a:pt x="141" y="212"/>
                                  </a:cubicBezTo>
                                  <a:cubicBezTo>
                                    <a:pt x="140" y="208"/>
                                    <a:pt x="138" y="206"/>
                                    <a:pt x="134" y="205"/>
                                  </a:cubicBezTo>
                                  <a:cubicBezTo>
                                    <a:pt x="130" y="185"/>
                                    <a:pt x="130" y="185"/>
                                    <a:pt x="130" y="185"/>
                                  </a:cubicBezTo>
                                  <a:cubicBezTo>
                                    <a:pt x="137" y="183"/>
                                    <a:pt x="144" y="180"/>
                                    <a:pt x="150" y="177"/>
                                  </a:cubicBezTo>
                                  <a:cubicBezTo>
                                    <a:pt x="161" y="194"/>
                                    <a:pt x="161" y="194"/>
                                    <a:pt x="161" y="194"/>
                                  </a:cubicBezTo>
                                  <a:cubicBezTo>
                                    <a:pt x="160" y="196"/>
                                    <a:pt x="160" y="200"/>
                                    <a:pt x="162" y="203"/>
                                  </a:cubicBezTo>
                                  <a:cubicBezTo>
                                    <a:pt x="164" y="207"/>
                                    <a:pt x="170" y="208"/>
                                    <a:pt x="174" y="206"/>
                                  </a:cubicBezTo>
                                  <a:cubicBezTo>
                                    <a:pt x="179" y="203"/>
                                    <a:pt x="180" y="197"/>
                                    <a:pt x="177" y="193"/>
                                  </a:cubicBezTo>
                                  <a:cubicBezTo>
                                    <a:pt x="175" y="190"/>
                                    <a:pt x="171" y="189"/>
                                    <a:pt x="168" y="189"/>
                                  </a:cubicBezTo>
                                  <a:cubicBezTo>
                                    <a:pt x="157" y="172"/>
                                    <a:pt x="157" y="172"/>
                                    <a:pt x="157" y="172"/>
                                  </a:cubicBezTo>
                                  <a:cubicBezTo>
                                    <a:pt x="162" y="168"/>
                                    <a:pt x="167" y="163"/>
                                    <a:pt x="172" y="157"/>
                                  </a:cubicBezTo>
                                  <a:cubicBezTo>
                                    <a:pt x="189" y="168"/>
                                    <a:pt x="189" y="168"/>
                                    <a:pt x="189" y="168"/>
                                  </a:cubicBezTo>
                                  <a:cubicBezTo>
                                    <a:pt x="188" y="172"/>
                                    <a:pt x="190" y="175"/>
                                    <a:pt x="193" y="177"/>
                                  </a:cubicBezTo>
                                  <a:cubicBezTo>
                                    <a:pt x="197" y="180"/>
                                    <a:pt x="203" y="179"/>
                                    <a:pt x="205" y="174"/>
                                  </a:cubicBezTo>
                                  <a:cubicBezTo>
                                    <a:pt x="208" y="170"/>
                                    <a:pt x="207" y="165"/>
                                    <a:pt x="203" y="162"/>
                                  </a:cubicBezTo>
                                  <a:cubicBezTo>
                                    <a:pt x="200" y="160"/>
                                    <a:pt x="196" y="160"/>
                                    <a:pt x="193" y="161"/>
                                  </a:cubicBezTo>
                                  <a:cubicBezTo>
                                    <a:pt x="176" y="150"/>
                                    <a:pt x="176" y="150"/>
                                    <a:pt x="176" y="150"/>
                                  </a:cubicBezTo>
                                  <a:cubicBezTo>
                                    <a:pt x="180" y="144"/>
                                    <a:pt x="183" y="137"/>
                                    <a:pt x="184" y="131"/>
                                  </a:cubicBezTo>
                                  <a:cubicBezTo>
                                    <a:pt x="205" y="135"/>
                                    <a:pt x="205" y="135"/>
                                    <a:pt x="205" y="135"/>
                                  </a:cubicBezTo>
                                  <a:cubicBezTo>
                                    <a:pt x="205" y="138"/>
                                    <a:pt x="208" y="140"/>
                                    <a:pt x="212" y="141"/>
                                  </a:cubicBezTo>
                                  <a:cubicBezTo>
                                    <a:pt x="217" y="142"/>
                                    <a:pt x="221" y="139"/>
                                    <a:pt x="222" y="134"/>
                                  </a:cubicBezTo>
                                  <a:cubicBezTo>
                                    <a:pt x="223" y="129"/>
                                    <a:pt x="220" y="124"/>
                                    <a:pt x="215" y="1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3207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15" y="66"/>
                                  </a:moveTo>
                                  <a:cubicBezTo>
                                    <a:pt x="113" y="65"/>
                                    <a:pt x="112" y="66"/>
                                    <a:pt x="110" y="68"/>
                                  </a:cubicBezTo>
                                  <a:cubicBezTo>
                                    <a:pt x="100" y="65"/>
                                    <a:pt x="100" y="65"/>
                                    <a:pt x="100" y="65"/>
                                  </a:cubicBezTo>
                                  <a:cubicBezTo>
                                    <a:pt x="100" y="62"/>
                                    <a:pt x="100" y="58"/>
                                    <a:pt x="100" y="54"/>
                                  </a:cubicBezTo>
                                  <a:cubicBezTo>
                                    <a:pt x="110" y="52"/>
                                    <a:pt x="110" y="52"/>
                                    <a:pt x="110" y="52"/>
                                  </a:cubicBezTo>
                                  <a:cubicBezTo>
                                    <a:pt x="112" y="53"/>
                                    <a:pt x="113" y="54"/>
                                    <a:pt x="115" y="54"/>
                                  </a:cubicBezTo>
                                  <a:cubicBezTo>
                                    <a:pt x="118" y="53"/>
                                    <a:pt x="120" y="51"/>
                                    <a:pt x="119" y="48"/>
                                  </a:cubicBezTo>
                                  <a:cubicBezTo>
                                    <a:pt x="119" y="45"/>
                                    <a:pt x="116" y="44"/>
                                    <a:pt x="113" y="44"/>
                                  </a:cubicBezTo>
                                  <a:cubicBezTo>
                                    <a:pt x="111" y="45"/>
                                    <a:pt x="110" y="46"/>
                                    <a:pt x="110" y="48"/>
                                  </a:cubicBezTo>
                                  <a:cubicBezTo>
                                    <a:pt x="99" y="50"/>
                                    <a:pt x="99" y="50"/>
                                    <a:pt x="99" y="50"/>
                                  </a:cubicBezTo>
                                  <a:cubicBezTo>
                                    <a:pt x="98" y="46"/>
                                    <a:pt x="96" y="42"/>
                                    <a:pt x="94" y="39"/>
                                  </a:cubicBezTo>
                                  <a:cubicBezTo>
                                    <a:pt x="104" y="33"/>
                                    <a:pt x="104" y="33"/>
                                    <a:pt x="104" y="33"/>
                                  </a:cubicBezTo>
                                  <a:cubicBezTo>
                                    <a:pt x="105" y="34"/>
                                    <a:pt x="107" y="34"/>
                                    <a:pt x="109" y="33"/>
                                  </a:cubicBezTo>
                                  <a:cubicBezTo>
                                    <a:pt x="111" y="31"/>
                                    <a:pt x="112" y="28"/>
                                    <a:pt x="110" y="26"/>
                                  </a:cubicBezTo>
                                  <a:cubicBezTo>
                                    <a:pt x="108" y="24"/>
                                    <a:pt x="105" y="23"/>
                                    <a:pt x="103" y="25"/>
                                  </a:cubicBezTo>
                                  <a:cubicBezTo>
                                    <a:pt x="102" y="26"/>
                                    <a:pt x="101" y="28"/>
                                    <a:pt x="101" y="29"/>
                                  </a:cubicBezTo>
                                  <a:cubicBezTo>
                                    <a:pt x="92" y="36"/>
                                    <a:pt x="92" y="36"/>
                                    <a:pt x="92" y="36"/>
                                  </a:cubicBezTo>
                                  <a:cubicBezTo>
                                    <a:pt x="90" y="33"/>
                                    <a:pt x="87" y="30"/>
                                    <a:pt x="84" y="28"/>
                                  </a:cubicBezTo>
                                  <a:cubicBezTo>
                                    <a:pt x="90" y="18"/>
                                    <a:pt x="90" y="18"/>
                                    <a:pt x="90" y="18"/>
                                  </a:cubicBezTo>
                                  <a:cubicBezTo>
                                    <a:pt x="92" y="19"/>
                                    <a:pt x="94" y="18"/>
                                    <a:pt x="95" y="16"/>
                                  </a:cubicBezTo>
                                  <a:cubicBezTo>
                                    <a:pt x="96" y="14"/>
                                    <a:pt x="96" y="11"/>
                                    <a:pt x="93" y="10"/>
                                  </a:cubicBezTo>
                                  <a:cubicBezTo>
                                    <a:pt x="91" y="8"/>
                                    <a:pt x="88" y="9"/>
                                    <a:pt x="87" y="11"/>
                                  </a:cubicBezTo>
                                  <a:cubicBezTo>
                                    <a:pt x="85" y="12"/>
                                    <a:pt x="85" y="14"/>
                                    <a:pt x="86" y="16"/>
                                  </a:cubicBezTo>
                                  <a:cubicBezTo>
                                    <a:pt x="80" y="25"/>
                                    <a:pt x="80" y="25"/>
                                    <a:pt x="80" y="25"/>
                                  </a:cubicBezTo>
                                  <a:cubicBezTo>
                                    <a:pt x="77" y="23"/>
                                    <a:pt x="73" y="22"/>
                                    <a:pt x="70" y="21"/>
                                  </a:cubicBezTo>
                                  <a:cubicBezTo>
                                    <a:pt x="72" y="10"/>
                                    <a:pt x="72" y="10"/>
                                    <a:pt x="72" y="10"/>
                                  </a:cubicBezTo>
                                  <a:cubicBezTo>
                                    <a:pt x="74" y="9"/>
                                    <a:pt x="75" y="8"/>
                                    <a:pt x="75" y="6"/>
                                  </a:cubicBezTo>
                                  <a:cubicBezTo>
                                    <a:pt x="76" y="4"/>
                                    <a:pt x="74" y="1"/>
                                    <a:pt x="72" y="0"/>
                                  </a:cubicBezTo>
                                  <a:cubicBezTo>
                                    <a:pt x="69" y="0"/>
                                    <a:pt x="66" y="2"/>
                                    <a:pt x="66" y="4"/>
                                  </a:cubicBezTo>
                                  <a:cubicBezTo>
                                    <a:pt x="65" y="6"/>
                                    <a:pt x="66" y="8"/>
                                    <a:pt x="68" y="9"/>
                                  </a:cubicBezTo>
                                  <a:cubicBezTo>
                                    <a:pt x="65" y="20"/>
                                    <a:pt x="65" y="20"/>
                                    <a:pt x="65" y="20"/>
                                  </a:cubicBezTo>
                                  <a:cubicBezTo>
                                    <a:pt x="62" y="19"/>
                                    <a:pt x="58" y="19"/>
                                    <a:pt x="54" y="20"/>
                                  </a:cubicBezTo>
                                  <a:cubicBezTo>
                                    <a:pt x="52" y="9"/>
                                    <a:pt x="52" y="9"/>
                                    <a:pt x="52" y="9"/>
                                  </a:cubicBezTo>
                                  <a:cubicBezTo>
                                    <a:pt x="53" y="8"/>
                                    <a:pt x="54" y="6"/>
                                    <a:pt x="54" y="4"/>
                                  </a:cubicBezTo>
                                  <a:cubicBezTo>
                                    <a:pt x="53" y="2"/>
                                    <a:pt x="51" y="0"/>
                                    <a:pt x="48" y="0"/>
                                  </a:cubicBezTo>
                                  <a:cubicBezTo>
                                    <a:pt x="45" y="1"/>
                                    <a:pt x="44" y="4"/>
                                    <a:pt x="44" y="6"/>
                                  </a:cubicBezTo>
                                  <a:cubicBezTo>
                                    <a:pt x="44" y="8"/>
                                    <a:pt x="46" y="9"/>
                                    <a:pt x="48" y="10"/>
                                  </a:cubicBezTo>
                                  <a:cubicBezTo>
                                    <a:pt x="50" y="21"/>
                                    <a:pt x="50" y="21"/>
                                    <a:pt x="50" y="21"/>
                                  </a:cubicBezTo>
                                  <a:cubicBezTo>
                                    <a:pt x="46" y="22"/>
                                    <a:pt x="42" y="23"/>
                                    <a:pt x="39" y="25"/>
                                  </a:cubicBezTo>
                                  <a:cubicBezTo>
                                    <a:pt x="33" y="16"/>
                                    <a:pt x="33" y="16"/>
                                    <a:pt x="33" y="16"/>
                                  </a:cubicBezTo>
                                  <a:cubicBezTo>
                                    <a:pt x="34" y="14"/>
                                    <a:pt x="34" y="12"/>
                                    <a:pt x="33" y="11"/>
                                  </a:cubicBezTo>
                                  <a:cubicBezTo>
                                    <a:pt x="31" y="9"/>
                                    <a:pt x="28" y="8"/>
                                    <a:pt x="26" y="10"/>
                                  </a:cubicBezTo>
                                  <a:cubicBezTo>
                                    <a:pt x="24" y="11"/>
                                    <a:pt x="23" y="14"/>
                                    <a:pt x="25" y="16"/>
                                  </a:cubicBezTo>
                                  <a:cubicBezTo>
                                    <a:pt x="26" y="18"/>
                                    <a:pt x="28" y="19"/>
                                    <a:pt x="29" y="18"/>
                                  </a:cubicBezTo>
                                  <a:cubicBezTo>
                                    <a:pt x="35" y="28"/>
                                    <a:pt x="35" y="28"/>
                                    <a:pt x="35" y="28"/>
                                  </a:cubicBezTo>
                                  <a:cubicBezTo>
                                    <a:pt x="32" y="30"/>
                                    <a:pt x="30" y="33"/>
                                    <a:pt x="28" y="36"/>
                                  </a:cubicBezTo>
                                  <a:cubicBezTo>
                                    <a:pt x="18" y="29"/>
                                    <a:pt x="18" y="29"/>
                                    <a:pt x="18" y="29"/>
                                  </a:cubicBezTo>
                                  <a:cubicBezTo>
                                    <a:pt x="19" y="28"/>
                                    <a:pt x="18" y="26"/>
                                    <a:pt x="16" y="25"/>
                                  </a:cubicBezTo>
                                  <a:cubicBezTo>
                                    <a:pt x="14" y="23"/>
                                    <a:pt x="11" y="24"/>
                                    <a:pt x="9" y="26"/>
                                  </a:cubicBezTo>
                                  <a:cubicBezTo>
                                    <a:pt x="8" y="28"/>
                                    <a:pt x="9" y="31"/>
                                    <a:pt x="11" y="33"/>
                                  </a:cubicBezTo>
                                  <a:cubicBezTo>
                                    <a:pt x="12" y="34"/>
                                    <a:pt x="14" y="34"/>
                                    <a:pt x="16" y="33"/>
                                  </a:cubicBezTo>
                                  <a:cubicBezTo>
                                    <a:pt x="25" y="39"/>
                                    <a:pt x="25" y="39"/>
                                    <a:pt x="25" y="39"/>
                                  </a:cubicBezTo>
                                  <a:cubicBezTo>
                                    <a:pt x="23" y="43"/>
                                    <a:pt x="22" y="46"/>
                                    <a:pt x="21" y="50"/>
                                  </a:cubicBezTo>
                                  <a:cubicBezTo>
                                    <a:pt x="10" y="48"/>
                                    <a:pt x="10" y="48"/>
                                    <a:pt x="10" y="48"/>
                                  </a:cubicBezTo>
                                  <a:cubicBezTo>
                                    <a:pt x="9" y="46"/>
                                    <a:pt x="8" y="45"/>
                                    <a:pt x="6" y="44"/>
                                  </a:cubicBezTo>
                                  <a:cubicBezTo>
                                    <a:pt x="4" y="44"/>
                                    <a:pt x="1" y="45"/>
                                    <a:pt x="0" y="48"/>
                                  </a:cubicBezTo>
                                  <a:cubicBezTo>
                                    <a:pt x="0" y="51"/>
                                    <a:pt x="2" y="53"/>
                                    <a:pt x="4" y="54"/>
                                  </a:cubicBezTo>
                                  <a:cubicBezTo>
                                    <a:pt x="6" y="54"/>
                                    <a:pt x="8" y="53"/>
                                    <a:pt x="9" y="52"/>
                                  </a:cubicBezTo>
                                  <a:cubicBezTo>
                                    <a:pt x="20" y="54"/>
                                    <a:pt x="20" y="54"/>
                                    <a:pt x="20" y="54"/>
                                  </a:cubicBezTo>
                                  <a:cubicBezTo>
                                    <a:pt x="19" y="58"/>
                                    <a:pt x="19" y="62"/>
                                    <a:pt x="20" y="65"/>
                                  </a:cubicBezTo>
                                  <a:cubicBezTo>
                                    <a:pt x="9" y="68"/>
                                    <a:pt x="9" y="68"/>
                                    <a:pt x="9" y="68"/>
                                  </a:cubicBezTo>
                                  <a:cubicBezTo>
                                    <a:pt x="8" y="66"/>
                                    <a:pt x="6" y="65"/>
                                    <a:pt x="4" y="66"/>
                                  </a:cubicBezTo>
                                  <a:cubicBezTo>
                                    <a:pt x="2" y="66"/>
                                    <a:pt x="0" y="69"/>
                                    <a:pt x="0" y="72"/>
                                  </a:cubicBezTo>
                                  <a:cubicBezTo>
                                    <a:pt x="1" y="74"/>
                                    <a:pt x="4" y="76"/>
                                    <a:pt x="6" y="75"/>
                                  </a:cubicBezTo>
                                  <a:cubicBezTo>
                                    <a:pt x="8" y="75"/>
                                    <a:pt x="9" y="74"/>
                                    <a:pt x="10" y="72"/>
                                  </a:cubicBezTo>
                                  <a:cubicBezTo>
                                    <a:pt x="21" y="70"/>
                                    <a:pt x="21" y="70"/>
                                    <a:pt x="21" y="70"/>
                                  </a:cubicBezTo>
                                  <a:cubicBezTo>
                                    <a:pt x="22" y="74"/>
                                    <a:pt x="23" y="77"/>
                                    <a:pt x="25" y="80"/>
                                  </a:cubicBezTo>
                                  <a:cubicBezTo>
                                    <a:pt x="16" y="86"/>
                                    <a:pt x="16" y="86"/>
                                    <a:pt x="16" y="86"/>
                                  </a:cubicBezTo>
                                  <a:cubicBezTo>
                                    <a:pt x="14" y="86"/>
                                    <a:pt x="12" y="86"/>
                                    <a:pt x="11" y="87"/>
                                  </a:cubicBezTo>
                                  <a:cubicBezTo>
                                    <a:pt x="9" y="88"/>
                                    <a:pt x="8" y="91"/>
                                    <a:pt x="9" y="93"/>
                                  </a:cubicBezTo>
                                  <a:cubicBezTo>
                                    <a:pt x="11" y="96"/>
                                    <a:pt x="14" y="96"/>
                                    <a:pt x="16" y="95"/>
                                  </a:cubicBezTo>
                                  <a:cubicBezTo>
                                    <a:pt x="18" y="94"/>
                                    <a:pt x="19" y="92"/>
                                    <a:pt x="18" y="90"/>
                                  </a:cubicBezTo>
                                  <a:cubicBezTo>
                                    <a:pt x="28" y="84"/>
                                    <a:pt x="28" y="84"/>
                                    <a:pt x="28" y="84"/>
                                  </a:cubicBezTo>
                                  <a:cubicBezTo>
                                    <a:pt x="30" y="87"/>
                                    <a:pt x="32" y="90"/>
                                    <a:pt x="35" y="92"/>
                                  </a:cubicBezTo>
                                  <a:cubicBezTo>
                                    <a:pt x="29" y="101"/>
                                    <a:pt x="29" y="101"/>
                                    <a:pt x="29" y="101"/>
                                  </a:cubicBezTo>
                                  <a:cubicBezTo>
                                    <a:pt x="28" y="101"/>
                                    <a:pt x="26" y="102"/>
                                    <a:pt x="25" y="103"/>
                                  </a:cubicBezTo>
                                  <a:cubicBezTo>
                                    <a:pt x="23" y="106"/>
                                    <a:pt x="24" y="109"/>
                                    <a:pt x="26" y="110"/>
                                  </a:cubicBezTo>
                                  <a:cubicBezTo>
                                    <a:pt x="28" y="112"/>
                                    <a:pt x="31" y="111"/>
                                    <a:pt x="33" y="109"/>
                                  </a:cubicBezTo>
                                  <a:cubicBezTo>
                                    <a:pt x="34" y="107"/>
                                    <a:pt x="34" y="105"/>
                                    <a:pt x="33" y="104"/>
                                  </a:cubicBezTo>
                                  <a:cubicBezTo>
                                    <a:pt x="39" y="94"/>
                                    <a:pt x="39" y="94"/>
                                    <a:pt x="39" y="94"/>
                                  </a:cubicBezTo>
                                  <a:cubicBezTo>
                                    <a:pt x="42" y="96"/>
                                    <a:pt x="46" y="98"/>
                                    <a:pt x="50" y="99"/>
                                  </a:cubicBezTo>
                                  <a:cubicBezTo>
                                    <a:pt x="48" y="110"/>
                                    <a:pt x="48" y="110"/>
                                    <a:pt x="48" y="110"/>
                                  </a:cubicBezTo>
                                  <a:cubicBezTo>
                                    <a:pt x="46" y="110"/>
                                    <a:pt x="44" y="111"/>
                                    <a:pt x="44" y="113"/>
                                  </a:cubicBezTo>
                                  <a:cubicBezTo>
                                    <a:pt x="44" y="116"/>
                                    <a:pt x="45" y="119"/>
                                    <a:pt x="48" y="119"/>
                                  </a:cubicBezTo>
                                  <a:cubicBezTo>
                                    <a:pt x="51" y="120"/>
                                    <a:pt x="53" y="118"/>
                                    <a:pt x="54" y="115"/>
                                  </a:cubicBezTo>
                                  <a:cubicBezTo>
                                    <a:pt x="54" y="113"/>
                                    <a:pt x="53" y="112"/>
                                    <a:pt x="52" y="110"/>
                                  </a:cubicBezTo>
                                  <a:cubicBezTo>
                                    <a:pt x="54" y="100"/>
                                    <a:pt x="54" y="100"/>
                                    <a:pt x="54" y="100"/>
                                  </a:cubicBezTo>
                                  <a:cubicBezTo>
                                    <a:pt x="58" y="100"/>
                                    <a:pt x="62" y="100"/>
                                    <a:pt x="65" y="100"/>
                                  </a:cubicBezTo>
                                  <a:cubicBezTo>
                                    <a:pt x="68" y="110"/>
                                    <a:pt x="68" y="110"/>
                                    <a:pt x="68" y="110"/>
                                  </a:cubicBezTo>
                                  <a:cubicBezTo>
                                    <a:pt x="66" y="112"/>
                                    <a:pt x="65" y="113"/>
                                    <a:pt x="66" y="115"/>
                                  </a:cubicBezTo>
                                  <a:cubicBezTo>
                                    <a:pt x="66" y="118"/>
                                    <a:pt x="69" y="120"/>
                                    <a:pt x="72" y="119"/>
                                  </a:cubicBezTo>
                                  <a:cubicBezTo>
                                    <a:pt x="74" y="119"/>
                                    <a:pt x="76" y="116"/>
                                    <a:pt x="75" y="113"/>
                                  </a:cubicBezTo>
                                  <a:cubicBezTo>
                                    <a:pt x="75" y="111"/>
                                    <a:pt x="74" y="110"/>
                                    <a:pt x="72" y="110"/>
                                  </a:cubicBezTo>
                                  <a:cubicBezTo>
                                    <a:pt x="70" y="99"/>
                                    <a:pt x="70" y="99"/>
                                    <a:pt x="70" y="99"/>
                                  </a:cubicBezTo>
                                  <a:cubicBezTo>
                                    <a:pt x="74" y="98"/>
                                    <a:pt x="77" y="96"/>
                                    <a:pt x="80" y="94"/>
                                  </a:cubicBezTo>
                                  <a:cubicBezTo>
                                    <a:pt x="86" y="104"/>
                                    <a:pt x="86" y="104"/>
                                    <a:pt x="86" y="104"/>
                                  </a:cubicBezTo>
                                  <a:cubicBezTo>
                                    <a:pt x="85" y="105"/>
                                    <a:pt x="85" y="107"/>
                                    <a:pt x="87" y="109"/>
                                  </a:cubicBezTo>
                                  <a:cubicBezTo>
                                    <a:pt x="88" y="111"/>
                                    <a:pt x="91" y="112"/>
                                    <a:pt x="93" y="110"/>
                                  </a:cubicBezTo>
                                  <a:cubicBezTo>
                                    <a:pt x="96" y="109"/>
                                    <a:pt x="96" y="106"/>
                                    <a:pt x="95" y="103"/>
                                  </a:cubicBezTo>
                                  <a:cubicBezTo>
                                    <a:pt x="94" y="102"/>
                                    <a:pt x="92" y="101"/>
                                    <a:pt x="90" y="101"/>
                                  </a:cubicBezTo>
                                  <a:cubicBezTo>
                                    <a:pt x="84" y="92"/>
                                    <a:pt x="84" y="92"/>
                                    <a:pt x="84" y="92"/>
                                  </a:cubicBezTo>
                                  <a:cubicBezTo>
                                    <a:pt x="87" y="90"/>
                                    <a:pt x="90" y="87"/>
                                    <a:pt x="92" y="84"/>
                                  </a:cubicBezTo>
                                  <a:cubicBezTo>
                                    <a:pt x="101" y="90"/>
                                    <a:pt x="101" y="90"/>
                                    <a:pt x="101" y="90"/>
                                  </a:cubicBezTo>
                                  <a:cubicBezTo>
                                    <a:pt x="101" y="92"/>
                                    <a:pt x="102" y="94"/>
                                    <a:pt x="103" y="95"/>
                                  </a:cubicBezTo>
                                  <a:cubicBezTo>
                                    <a:pt x="105" y="96"/>
                                    <a:pt x="108" y="96"/>
                                    <a:pt x="110" y="93"/>
                                  </a:cubicBezTo>
                                  <a:cubicBezTo>
                                    <a:pt x="112" y="91"/>
                                    <a:pt x="111" y="88"/>
                                    <a:pt x="109" y="87"/>
                                  </a:cubicBezTo>
                                  <a:cubicBezTo>
                                    <a:pt x="107" y="86"/>
                                    <a:pt x="105" y="86"/>
                                    <a:pt x="104" y="86"/>
                                  </a:cubicBezTo>
                                  <a:cubicBezTo>
                                    <a:pt x="94" y="80"/>
                                    <a:pt x="94" y="80"/>
                                    <a:pt x="94" y="80"/>
                                  </a:cubicBezTo>
                                  <a:cubicBezTo>
                                    <a:pt x="96" y="77"/>
                                    <a:pt x="98" y="74"/>
                                    <a:pt x="99" y="70"/>
                                  </a:cubicBezTo>
                                  <a:cubicBezTo>
                                    <a:pt x="110" y="72"/>
                                    <a:pt x="110" y="72"/>
                                    <a:pt x="110" y="72"/>
                                  </a:cubicBezTo>
                                  <a:cubicBezTo>
                                    <a:pt x="110" y="74"/>
                                    <a:pt x="111" y="75"/>
                                    <a:pt x="113" y="75"/>
                                  </a:cubicBezTo>
                                  <a:cubicBezTo>
                                    <a:pt x="116" y="76"/>
                                    <a:pt x="119" y="74"/>
                                    <a:pt x="119" y="72"/>
                                  </a:cubicBezTo>
                                  <a:cubicBezTo>
                                    <a:pt x="120" y="69"/>
                                    <a:pt x="118" y="66"/>
                                    <a:pt x="115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846000"/>
                              <a:ext cx="200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2" y="41"/>
                                  </a:moveTo>
                                  <a:cubicBezTo>
                                    <a:pt x="71" y="41"/>
                                    <a:pt x="70" y="41"/>
                                    <a:pt x="69" y="42"/>
                                  </a:cubicBezTo>
                                  <a:cubicBezTo>
                                    <a:pt x="62" y="41"/>
                                    <a:pt x="62" y="41"/>
                                    <a:pt x="62" y="41"/>
                                  </a:cubicBezTo>
                                  <a:cubicBezTo>
                                    <a:pt x="63" y="38"/>
                                    <a:pt x="63" y="36"/>
                                    <a:pt x="62" y="34"/>
                                  </a:cubicBezTo>
                                  <a:cubicBezTo>
                                    <a:pt x="69" y="32"/>
                                    <a:pt x="69" y="32"/>
                                    <a:pt x="69" y="32"/>
                                  </a:cubicBezTo>
                                  <a:cubicBezTo>
                                    <a:pt x="70" y="33"/>
                                    <a:pt x="71" y="34"/>
                                    <a:pt x="72" y="33"/>
                                  </a:cubicBezTo>
                                  <a:cubicBezTo>
                                    <a:pt x="74" y="33"/>
                                    <a:pt x="75" y="32"/>
                                    <a:pt x="74" y="30"/>
                                  </a:cubicBezTo>
                                  <a:cubicBezTo>
                                    <a:pt x="74" y="28"/>
                                    <a:pt x="72" y="27"/>
                                    <a:pt x="71" y="27"/>
                                  </a:cubicBezTo>
                                  <a:cubicBezTo>
                                    <a:pt x="70" y="28"/>
                                    <a:pt x="69" y="29"/>
                                    <a:pt x="68" y="30"/>
                                  </a:cubicBezTo>
                                  <a:cubicBezTo>
                                    <a:pt x="62" y="31"/>
                                    <a:pt x="62" y="31"/>
                                    <a:pt x="62" y="31"/>
                                  </a:cubicBezTo>
                                  <a:cubicBezTo>
                                    <a:pt x="61" y="29"/>
                                    <a:pt x="60" y="26"/>
                                    <a:pt x="59" y="24"/>
                                  </a:cubicBezTo>
                                  <a:cubicBezTo>
                                    <a:pt x="65" y="21"/>
                                    <a:pt x="65" y="21"/>
                                    <a:pt x="65" y="21"/>
                                  </a:cubicBezTo>
                                  <a:cubicBezTo>
                                    <a:pt x="66" y="21"/>
                                    <a:pt x="67" y="21"/>
                                    <a:pt x="68" y="20"/>
                                  </a:cubicBezTo>
                                  <a:cubicBezTo>
                                    <a:pt x="69" y="20"/>
                                    <a:pt x="70" y="18"/>
                                    <a:pt x="69" y="16"/>
                                  </a:cubicBezTo>
                                  <a:cubicBezTo>
                                    <a:pt x="68" y="15"/>
                                    <a:pt x="66" y="14"/>
                                    <a:pt x="64" y="15"/>
                                  </a:cubicBezTo>
                                  <a:cubicBezTo>
                                    <a:pt x="63" y="16"/>
                                    <a:pt x="63" y="17"/>
                                    <a:pt x="63" y="18"/>
                                  </a:cubicBezTo>
                                  <a:cubicBezTo>
                                    <a:pt x="57" y="22"/>
                                    <a:pt x="57" y="22"/>
                                    <a:pt x="57" y="22"/>
                                  </a:cubicBezTo>
                                  <a:cubicBezTo>
                                    <a:pt x="56" y="20"/>
                                    <a:pt x="54" y="19"/>
                                    <a:pt x="52" y="17"/>
                                  </a:cubicBezTo>
                                  <a:cubicBezTo>
                                    <a:pt x="56" y="11"/>
                                    <a:pt x="56" y="11"/>
                                    <a:pt x="56" y="11"/>
                                  </a:cubicBezTo>
                                  <a:cubicBezTo>
                                    <a:pt x="57" y="12"/>
                                    <a:pt x="58" y="11"/>
                                    <a:pt x="59" y="10"/>
                                  </a:cubicBezTo>
                                  <a:cubicBezTo>
                                    <a:pt x="60" y="9"/>
                                    <a:pt x="60" y="7"/>
                                    <a:pt x="58" y="6"/>
                                  </a:cubicBezTo>
                                  <a:cubicBezTo>
                                    <a:pt x="57" y="5"/>
                                    <a:pt x="55" y="5"/>
                                    <a:pt x="54" y="7"/>
                                  </a:cubicBezTo>
                                  <a:cubicBezTo>
                                    <a:pt x="53" y="8"/>
                                    <a:pt x="53" y="9"/>
                                    <a:pt x="54" y="10"/>
                                  </a:cubicBezTo>
                                  <a:cubicBezTo>
                                    <a:pt x="50" y="16"/>
                                    <a:pt x="50" y="16"/>
                                    <a:pt x="50" y="16"/>
                                  </a:cubicBezTo>
                                  <a:cubicBezTo>
                                    <a:pt x="48" y="14"/>
                                    <a:pt x="46" y="13"/>
                                    <a:pt x="44" y="13"/>
                                  </a:cubicBezTo>
                                  <a:cubicBezTo>
                                    <a:pt x="45" y="6"/>
                                    <a:pt x="45" y="6"/>
                                    <a:pt x="45" y="6"/>
                                  </a:cubicBezTo>
                                  <a:cubicBezTo>
                                    <a:pt x="46" y="6"/>
                                    <a:pt x="47" y="5"/>
                                    <a:pt x="47" y="4"/>
                                  </a:cubicBezTo>
                                  <a:cubicBezTo>
                                    <a:pt x="47" y="2"/>
                                    <a:pt x="46" y="0"/>
                                    <a:pt x="45" y="0"/>
                                  </a:cubicBezTo>
                                  <a:cubicBezTo>
                                    <a:pt x="43" y="0"/>
                                    <a:pt x="41" y="1"/>
                                    <a:pt x="41" y="3"/>
                                  </a:cubicBezTo>
                                  <a:cubicBezTo>
                                    <a:pt x="41" y="4"/>
                                    <a:pt x="41" y="5"/>
                                    <a:pt x="42" y="6"/>
                                  </a:cubicBezTo>
                                  <a:cubicBezTo>
                                    <a:pt x="41" y="12"/>
                                    <a:pt x="41" y="12"/>
                                    <a:pt x="41" y="12"/>
                                  </a:cubicBezTo>
                                  <a:cubicBezTo>
                                    <a:pt x="38" y="12"/>
                                    <a:pt x="36" y="12"/>
                                    <a:pt x="34" y="12"/>
                                  </a:cubicBezTo>
                                  <a:cubicBezTo>
                                    <a:pt x="32" y="6"/>
                                    <a:pt x="32" y="6"/>
                                    <a:pt x="32" y="6"/>
                                  </a:cubicBezTo>
                                  <a:cubicBezTo>
                                    <a:pt x="33" y="5"/>
                                    <a:pt x="34" y="4"/>
                                    <a:pt x="33" y="3"/>
                                  </a:cubicBezTo>
                                  <a:cubicBezTo>
                                    <a:pt x="33" y="1"/>
                                    <a:pt x="32" y="0"/>
                                    <a:pt x="30" y="0"/>
                                  </a:cubicBezTo>
                                  <a:cubicBezTo>
                                    <a:pt x="28" y="0"/>
                                    <a:pt x="27" y="2"/>
                                    <a:pt x="27" y="4"/>
                                  </a:cubicBezTo>
                                  <a:cubicBezTo>
                                    <a:pt x="28" y="5"/>
                                    <a:pt x="29" y="6"/>
                                    <a:pt x="30" y="6"/>
                                  </a:cubicBezTo>
                                  <a:cubicBezTo>
                                    <a:pt x="31" y="13"/>
                                    <a:pt x="31" y="13"/>
                                    <a:pt x="31" y="13"/>
                                  </a:cubicBezTo>
                                  <a:cubicBezTo>
                                    <a:pt x="29" y="13"/>
                                    <a:pt x="26" y="14"/>
                                    <a:pt x="24" y="16"/>
                                  </a:cubicBez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21" y="9"/>
                                    <a:pt x="21" y="8"/>
                                    <a:pt x="20" y="7"/>
                                  </a:cubicBezTo>
                                  <a:cubicBezTo>
                                    <a:pt x="20" y="5"/>
                                    <a:pt x="18" y="5"/>
                                    <a:pt x="16" y="6"/>
                                  </a:cubicBezTo>
                                  <a:cubicBezTo>
                                    <a:pt x="15" y="7"/>
                                    <a:pt x="14" y="9"/>
                                    <a:pt x="15" y="10"/>
                                  </a:cubicBezTo>
                                  <a:cubicBezTo>
                                    <a:pt x="16" y="11"/>
                                    <a:pt x="17" y="12"/>
                                    <a:pt x="18" y="11"/>
                                  </a:cubicBezTo>
                                  <a:cubicBezTo>
                                    <a:pt x="22" y="17"/>
                                    <a:pt x="22" y="17"/>
                                    <a:pt x="22" y="17"/>
                                  </a:cubicBezTo>
                                  <a:cubicBezTo>
                                    <a:pt x="20" y="19"/>
                                    <a:pt x="18" y="20"/>
                                    <a:pt x="17" y="22"/>
                                  </a:cubicBezTo>
                                  <a:cubicBezTo>
                                    <a:pt x="11" y="18"/>
                                    <a:pt x="11" y="18"/>
                                    <a:pt x="11" y="18"/>
                                  </a:cubicBezTo>
                                  <a:cubicBezTo>
                                    <a:pt x="11" y="17"/>
                                    <a:pt x="11" y="16"/>
                                    <a:pt x="10" y="15"/>
                                  </a:cubicBezTo>
                                  <a:cubicBezTo>
                                    <a:pt x="9" y="14"/>
                                    <a:pt x="7" y="15"/>
                                    <a:pt x="6" y="16"/>
                                  </a:cubicBezTo>
                                  <a:cubicBezTo>
                                    <a:pt x="5" y="18"/>
                                    <a:pt x="5" y="20"/>
                                    <a:pt x="7" y="20"/>
                                  </a:cubicBezTo>
                                  <a:cubicBezTo>
                                    <a:pt x="8" y="21"/>
                                    <a:pt x="9" y="21"/>
                                    <a:pt x="10" y="21"/>
                                  </a:cubicBezTo>
                                  <a:cubicBezTo>
                                    <a:pt x="16" y="24"/>
                                    <a:pt x="16" y="24"/>
                                    <a:pt x="16" y="24"/>
                                  </a:cubicBezTo>
                                  <a:cubicBezTo>
                                    <a:pt x="14" y="26"/>
                                    <a:pt x="13" y="29"/>
                                    <a:pt x="13" y="31"/>
                                  </a:cubicBezTo>
                                  <a:cubicBezTo>
                                    <a:pt x="6" y="30"/>
                                    <a:pt x="6" y="30"/>
                                    <a:pt x="6" y="30"/>
                                  </a:cubicBezTo>
                                  <a:cubicBezTo>
                                    <a:pt x="6" y="29"/>
                                    <a:pt x="5" y="28"/>
                                    <a:pt x="4" y="27"/>
                                  </a:cubicBezTo>
                                  <a:cubicBezTo>
                                    <a:pt x="2" y="27"/>
                                    <a:pt x="0" y="28"/>
                                    <a:pt x="0" y="30"/>
                                  </a:cubicBezTo>
                                  <a:cubicBezTo>
                                    <a:pt x="0" y="32"/>
                                    <a:pt x="1" y="33"/>
                                    <a:pt x="3" y="33"/>
                                  </a:cubicBezTo>
                                  <a:cubicBezTo>
                                    <a:pt x="4" y="34"/>
                                    <a:pt x="5" y="33"/>
                                    <a:pt x="6" y="32"/>
                                  </a:cubicBezTo>
                                  <a:cubicBezTo>
                                    <a:pt x="12" y="34"/>
                                    <a:pt x="12" y="34"/>
                                    <a:pt x="12" y="34"/>
                                  </a:cubicBezTo>
                                  <a:cubicBezTo>
                                    <a:pt x="12" y="36"/>
                                    <a:pt x="12" y="38"/>
                                    <a:pt x="12" y="41"/>
                                  </a:cubicBezTo>
                                  <a:cubicBezTo>
                                    <a:pt x="6" y="42"/>
                                    <a:pt x="6" y="42"/>
                                    <a:pt x="6" y="42"/>
                                  </a:cubicBezTo>
                                  <a:cubicBezTo>
                                    <a:pt x="5" y="41"/>
                                    <a:pt x="4" y="41"/>
                                    <a:pt x="3" y="41"/>
                                  </a:cubicBezTo>
                                  <a:cubicBezTo>
                                    <a:pt x="1" y="41"/>
                                    <a:pt x="0" y="43"/>
                                    <a:pt x="0" y="45"/>
                                  </a:cubicBezTo>
                                  <a:cubicBezTo>
                                    <a:pt x="0" y="46"/>
                                    <a:pt x="2" y="47"/>
                                    <a:pt x="4" y="47"/>
                                  </a:cubicBezTo>
                                  <a:cubicBezTo>
                                    <a:pt x="5" y="47"/>
                                    <a:pt x="6" y="46"/>
                                    <a:pt x="6" y="45"/>
                                  </a:cubicBezTo>
                                  <a:cubicBezTo>
                                    <a:pt x="13" y="44"/>
                                    <a:pt x="13" y="44"/>
                                    <a:pt x="13" y="44"/>
                                  </a:cubicBezTo>
                                  <a:cubicBezTo>
                                    <a:pt x="13" y="46"/>
                                    <a:pt x="14" y="48"/>
                                    <a:pt x="16" y="50"/>
                                  </a:cubicBezTo>
                                  <a:cubicBezTo>
                                    <a:pt x="10" y="54"/>
                                    <a:pt x="10" y="54"/>
                                    <a:pt x="10" y="54"/>
                                  </a:cubicBezTo>
                                  <a:cubicBezTo>
                                    <a:pt x="9" y="53"/>
                                    <a:pt x="8" y="53"/>
                                    <a:pt x="7" y="54"/>
                                  </a:cubicBezTo>
                                  <a:cubicBezTo>
                                    <a:pt x="5" y="55"/>
                                    <a:pt x="5" y="57"/>
                                    <a:pt x="6" y="58"/>
                                  </a:cubicBezTo>
                                  <a:cubicBezTo>
                                    <a:pt x="7" y="60"/>
                                    <a:pt x="9" y="60"/>
                                    <a:pt x="10" y="59"/>
                                  </a:cubicBezTo>
                                  <a:cubicBezTo>
                                    <a:pt x="11" y="58"/>
                                    <a:pt x="11" y="57"/>
                                    <a:pt x="11" y="56"/>
                                  </a:cubicBezTo>
                                  <a:cubicBezTo>
                                    <a:pt x="17" y="52"/>
                                    <a:pt x="17" y="52"/>
                                    <a:pt x="17" y="52"/>
                                  </a:cubicBezTo>
                                  <a:cubicBezTo>
                                    <a:pt x="19" y="54"/>
                                    <a:pt x="20" y="56"/>
                                    <a:pt x="22" y="57"/>
                                  </a:cubicBezTo>
                                  <a:cubicBezTo>
                                    <a:pt x="18" y="63"/>
                                    <a:pt x="18" y="63"/>
                                    <a:pt x="18" y="63"/>
                                  </a:cubicBezTo>
                                  <a:cubicBezTo>
                                    <a:pt x="17" y="63"/>
                                    <a:pt x="16" y="63"/>
                                    <a:pt x="15" y="64"/>
                                  </a:cubicBezTo>
                                  <a:cubicBezTo>
                                    <a:pt x="14" y="66"/>
                                    <a:pt x="15" y="68"/>
                                    <a:pt x="16" y="69"/>
                                  </a:cubicBezTo>
                                  <a:cubicBezTo>
                                    <a:pt x="18" y="70"/>
                                    <a:pt x="20" y="69"/>
                                    <a:pt x="20" y="68"/>
                                  </a:cubicBezTo>
                                  <a:cubicBezTo>
                                    <a:pt x="21" y="67"/>
                                    <a:pt x="21" y="66"/>
                                    <a:pt x="21" y="65"/>
                                  </a:cubicBezTo>
                                  <a:cubicBezTo>
                                    <a:pt x="24" y="59"/>
                                    <a:pt x="24" y="59"/>
                                    <a:pt x="24" y="59"/>
                                  </a:cubicBezTo>
                                  <a:cubicBezTo>
                                    <a:pt x="26" y="60"/>
                                    <a:pt x="29" y="61"/>
                                    <a:pt x="31" y="62"/>
                                  </a:cubicBezTo>
                                  <a:cubicBezTo>
                                    <a:pt x="30" y="68"/>
                                    <a:pt x="30" y="68"/>
                                    <a:pt x="30" y="68"/>
                                  </a:cubicBezTo>
                                  <a:cubicBezTo>
                                    <a:pt x="29" y="69"/>
                                    <a:pt x="28" y="70"/>
                                    <a:pt x="27" y="71"/>
                                  </a:cubicBezTo>
                                  <a:cubicBezTo>
                                    <a:pt x="27" y="72"/>
                                    <a:pt x="28" y="74"/>
                                    <a:pt x="30" y="74"/>
                                  </a:cubicBezTo>
                                  <a:cubicBezTo>
                                    <a:pt x="32" y="75"/>
                                    <a:pt x="33" y="74"/>
                                    <a:pt x="33" y="72"/>
                                  </a:cubicBezTo>
                                  <a:cubicBezTo>
                                    <a:pt x="34" y="71"/>
                                    <a:pt x="33" y="70"/>
                                    <a:pt x="32" y="69"/>
                                  </a:cubicBezTo>
                                  <a:cubicBezTo>
                                    <a:pt x="34" y="62"/>
                                    <a:pt x="34" y="62"/>
                                    <a:pt x="34" y="62"/>
                                  </a:cubicBezTo>
                                  <a:cubicBezTo>
                                    <a:pt x="36" y="63"/>
                                    <a:pt x="38" y="63"/>
                                    <a:pt x="41" y="62"/>
                                  </a:cubicBezTo>
                                  <a:cubicBezTo>
                                    <a:pt x="42" y="69"/>
                                    <a:pt x="42" y="69"/>
                                    <a:pt x="42" y="69"/>
                                  </a:cubicBezTo>
                                  <a:cubicBezTo>
                                    <a:pt x="41" y="70"/>
                                    <a:pt x="41" y="71"/>
                                    <a:pt x="41" y="72"/>
                                  </a:cubicBezTo>
                                  <a:cubicBezTo>
                                    <a:pt x="41" y="74"/>
                                    <a:pt x="43" y="75"/>
                                    <a:pt x="45" y="74"/>
                                  </a:cubicBezTo>
                                  <a:cubicBezTo>
                                    <a:pt x="46" y="74"/>
                                    <a:pt x="47" y="72"/>
                                    <a:pt x="47" y="71"/>
                                  </a:cubicBezTo>
                                  <a:cubicBezTo>
                                    <a:pt x="47" y="70"/>
                                    <a:pt x="46" y="69"/>
                                    <a:pt x="45" y="68"/>
                                  </a:cubicBezTo>
                                  <a:cubicBezTo>
                                    <a:pt x="44" y="62"/>
                                    <a:pt x="44" y="62"/>
                                    <a:pt x="44" y="62"/>
                                  </a:cubicBezTo>
                                  <a:cubicBezTo>
                                    <a:pt x="46" y="61"/>
                                    <a:pt x="48" y="60"/>
                                    <a:pt x="50" y="59"/>
                                  </a:cubicBezTo>
                                  <a:cubicBezTo>
                                    <a:pt x="54" y="65"/>
                                    <a:pt x="54" y="65"/>
                                    <a:pt x="54" y="65"/>
                                  </a:cubicBezTo>
                                  <a:cubicBezTo>
                                    <a:pt x="53" y="66"/>
                                    <a:pt x="53" y="67"/>
                                    <a:pt x="54" y="68"/>
                                  </a:cubicBezTo>
                                  <a:cubicBezTo>
                                    <a:pt x="55" y="69"/>
                                    <a:pt x="57" y="70"/>
                                    <a:pt x="58" y="69"/>
                                  </a:cubicBezTo>
                                  <a:cubicBezTo>
                                    <a:pt x="60" y="68"/>
                                    <a:pt x="60" y="66"/>
                                    <a:pt x="59" y="64"/>
                                  </a:cubicBezTo>
                                  <a:cubicBezTo>
                                    <a:pt x="58" y="63"/>
                                    <a:pt x="57" y="63"/>
                                    <a:pt x="56" y="63"/>
                                  </a:cubicBezTo>
                                  <a:cubicBezTo>
                                    <a:pt x="52" y="57"/>
                                    <a:pt x="52" y="57"/>
                                    <a:pt x="52" y="57"/>
                                  </a:cubicBezTo>
                                  <a:cubicBezTo>
                                    <a:pt x="54" y="56"/>
                                    <a:pt x="56" y="54"/>
                                    <a:pt x="57" y="52"/>
                                  </a:cubicBezTo>
                                  <a:cubicBezTo>
                                    <a:pt x="63" y="56"/>
                                    <a:pt x="63" y="56"/>
                                    <a:pt x="63" y="56"/>
                                  </a:cubicBezTo>
                                  <a:cubicBezTo>
                                    <a:pt x="63" y="57"/>
                                    <a:pt x="63" y="58"/>
                                    <a:pt x="64" y="59"/>
                                  </a:cubicBezTo>
                                  <a:cubicBezTo>
                                    <a:pt x="66" y="60"/>
                                    <a:pt x="68" y="60"/>
                                    <a:pt x="69" y="58"/>
                                  </a:cubicBezTo>
                                  <a:cubicBezTo>
                                    <a:pt x="70" y="57"/>
                                    <a:pt x="69" y="55"/>
                                    <a:pt x="68" y="54"/>
                                  </a:cubicBezTo>
                                  <a:cubicBezTo>
                                    <a:pt x="67" y="53"/>
                                    <a:pt x="66" y="53"/>
                                    <a:pt x="65" y="54"/>
                                  </a:cubicBezTo>
                                  <a:cubicBezTo>
                                    <a:pt x="59" y="50"/>
                                    <a:pt x="59" y="50"/>
                                    <a:pt x="59" y="50"/>
                                  </a:cubicBezTo>
                                  <a:cubicBezTo>
                                    <a:pt x="60" y="48"/>
                                    <a:pt x="61" y="46"/>
                                    <a:pt x="62" y="44"/>
                                  </a:cubicBezTo>
                                  <a:cubicBezTo>
                                    <a:pt x="68" y="45"/>
                                    <a:pt x="68" y="45"/>
                                    <a:pt x="68" y="45"/>
                                  </a:cubicBezTo>
                                  <a:cubicBezTo>
                                    <a:pt x="69" y="46"/>
                                    <a:pt x="70" y="47"/>
                                    <a:pt x="71" y="47"/>
                                  </a:cubicBezTo>
                                  <a:cubicBezTo>
                                    <a:pt x="72" y="47"/>
                                    <a:pt x="74" y="46"/>
                                    <a:pt x="74" y="45"/>
                                  </a:cubicBezTo>
                                  <a:cubicBezTo>
                                    <a:pt x="75" y="43"/>
                                    <a:pt x="74" y="41"/>
                                    <a:pt x="72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353160"/>
                              <a:ext cx="59580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3">
                                  <a:moveTo>
                                    <a:pt x="8" y="123"/>
                                  </a:moveTo>
                                  <a:cubicBezTo>
                                    <a:pt x="11" y="122"/>
                                    <a:pt x="15" y="124"/>
                                    <a:pt x="17" y="126"/>
                                  </a:cubicBezTo>
                                  <a:cubicBezTo>
                                    <a:pt x="37" y="122"/>
                                    <a:pt x="37" y="122"/>
                                    <a:pt x="37" y="122"/>
                                  </a:cubicBezTo>
                                  <a:cubicBezTo>
                                    <a:pt x="36" y="115"/>
                                    <a:pt x="36" y="108"/>
                                    <a:pt x="37" y="101"/>
                                  </a:cubicBezTo>
                                  <a:cubicBezTo>
                                    <a:pt x="17" y="97"/>
                                    <a:pt x="17" y="97"/>
                                    <a:pt x="17" y="97"/>
                                  </a:cubicBezTo>
                                  <a:cubicBezTo>
                                    <a:pt x="15" y="100"/>
                                    <a:pt x="11" y="101"/>
                                    <a:pt x="8" y="100"/>
                                  </a:cubicBezTo>
                                  <a:cubicBezTo>
                                    <a:pt x="3" y="99"/>
                                    <a:pt x="0" y="95"/>
                                    <a:pt x="1" y="90"/>
                                  </a:cubicBezTo>
                                  <a:cubicBezTo>
                                    <a:pt x="2" y="85"/>
                                    <a:pt x="7" y="82"/>
                                    <a:pt x="11" y="83"/>
                                  </a:cubicBezTo>
                                  <a:cubicBezTo>
                                    <a:pt x="15" y="83"/>
                                    <a:pt x="18" y="86"/>
                                    <a:pt x="18" y="89"/>
                                  </a:cubicBezTo>
                                  <a:cubicBezTo>
                                    <a:pt x="39" y="93"/>
                                    <a:pt x="39" y="93"/>
                                    <a:pt x="39" y="93"/>
                                  </a:cubicBezTo>
                                  <a:cubicBezTo>
                                    <a:pt x="40" y="86"/>
                                    <a:pt x="43" y="79"/>
                                    <a:pt x="47" y="73"/>
                                  </a:cubicBezTo>
                                  <a:cubicBezTo>
                                    <a:pt x="30" y="62"/>
                                    <a:pt x="30" y="62"/>
                                    <a:pt x="30" y="62"/>
                                  </a:cubicBezTo>
                                  <a:cubicBezTo>
                                    <a:pt x="27" y="64"/>
                                    <a:pt x="23" y="64"/>
                                    <a:pt x="20" y="62"/>
                                  </a:cubicBezTo>
                                  <a:cubicBezTo>
                                    <a:pt x="16" y="59"/>
                                    <a:pt x="15" y="53"/>
                                    <a:pt x="18" y="49"/>
                                  </a:cubicBezTo>
                                  <a:cubicBezTo>
                                    <a:pt x="20" y="45"/>
                                    <a:pt x="26" y="44"/>
                                    <a:pt x="30" y="46"/>
                                  </a:cubicBezTo>
                                  <a:cubicBezTo>
                                    <a:pt x="33" y="48"/>
                                    <a:pt x="35" y="52"/>
                                    <a:pt x="34" y="55"/>
                                  </a:cubicBezTo>
                                  <a:cubicBezTo>
                                    <a:pt x="51" y="66"/>
                                    <a:pt x="51" y="66"/>
                                    <a:pt x="51" y="66"/>
                                  </a:cubicBezTo>
                                  <a:cubicBezTo>
                                    <a:pt x="56" y="61"/>
                                    <a:pt x="61" y="56"/>
                                    <a:pt x="66" y="52"/>
                                  </a:cubicBezTo>
                                  <a:cubicBezTo>
                                    <a:pt x="55" y="35"/>
                                    <a:pt x="55" y="35"/>
                                    <a:pt x="55" y="35"/>
                                  </a:cubicBezTo>
                                  <a:cubicBezTo>
                                    <a:pt x="52" y="35"/>
                                    <a:pt x="48" y="33"/>
                                    <a:pt x="46" y="31"/>
                                  </a:cubicBezTo>
                                  <a:cubicBezTo>
                                    <a:pt x="43" y="26"/>
                                    <a:pt x="44" y="21"/>
                                    <a:pt x="49" y="18"/>
                                  </a:cubicBezTo>
                                  <a:cubicBezTo>
                                    <a:pt x="53" y="15"/>
                                    <a:pt x="59" y="16"/>
                                    <a:pt x="61" y="20"/>
                                  </a:cubicBezTo>
                                  <a:cubicBezTo>
                                    <a:pt x="63" y="23"/>
                                    <a:pt x="63" y="27"/>
                                    <a:pt x="62" y="30"/>
                                  </a:cubicBezTo>
                                  <a:cubicBezTo>
                                    <a:pt x="73" y="47"/>
                                    <a:pt x="73" y="47"/>
                                    <a:pt x="73" y="47"/>
                                  </a:cubicBezTo>
                                  <a:cubicBezTo>
                                    <a:pt x="79" y="43"/>
                                    <a:pt x="86" y="41"/>
                                    <a:pt x="93" y="39"/>
                                  </a:cubicBezTo>
                                  <a:cubicBezTo>
                                    <a:pt x="89" y="19"/>
                                    <a:pt x="89" y="19"/>
                                    <a:pt x="89" y="19"/>
                                  </a:cubicBezTo>
                                  <a:cubicBezTo>
                                    <a:pt x="85" y="18"/>
                                    <a:pt x="83" y="15"/>
                                    <a:pt x="82" y="12"/>
                                  </a:cubicBezTo>
                                  <a:cubicBezTo>
                                    <a:pt x="81" y="7"/>
                                    <a:pt x="84" y="2"/>
                                    <a:pt x="89" y="1"/>
                                  </a:cubicBezTo>
                                  <a:cubicBezTo>
                                    <a:pt x="94" y="0"/>
                                    <a:pt x="99" y="3"/>
                                    <a:pt x="100" y="8"/>
                                  </a:cubicBezTo>
                                  <a:cubicBezTo>
                                    <a:pt x="101" y="12"/>
                                    <a:pt x="99" y="15"/>
                                    <a:pt x="97" y="17"/>
                                  </a:cubicBezTo>
                                  <a:cubicBezTo>
                                    <a:pt x="101" y="37"/>
                                    <a:pt x="101" y="37"/>
                                    <a:pt x="101" y="37"/>
                                  </a:cubicBezTo>
                                  <a:cubicBezTo>
                                    <a:pt x="108" y="36"/>
                                    <a:pt x="115" y="36"/>
                                    <a:pt x="122" y="37"/>
                                  </a:cubicBezTo>
                                  <a:cubicBezTo>
                                    <a:pt x="126" y="17"/>
                                    <a:pt x="126" y="17"/>
                                    <a:pt x="126" y="17"/>
                                  </a:cubicBezTo>
                                  <a:cubicBezTo>
                                    <a:pt x="123" y="15"/>
                                    <a:pt x="122" y="12"/>
                                    <a:pt x="123" y="8"/>
                                  </a:cubicBezTo>
                                  <a:cubicBezTo>
                                    <a:pt x="124" y="3"/>
                                    <a:pt x="129" y="0"/>
                                    <a:pt x="133" y="1"/>
                                  </a:cubicBezTo>
                                  <a:cubicBezTo>
                                    <a:pt x="138" y="2"/>
                                    <a:pt x="142" y="7"/>
                                    <a:pt x="141" y="12"/>
                                  </a:cubicBezTo>
                                  <a:cubicBezTo>
                                    <a:pt x="140" y="15"/>
                                    <a:pt x="137" y="18"/>
                                    <a:pt x="134" y="19"/>
                                  </a:cubicBezTo>
                                  <a:cubicBezTo>
                                    <a:pt x="130" y="39"/>
                                    <a:pt x="130" y="39"/>
                                    <a:pt x="130" y="39"/>
                                  </a:cubicBezTo>
                                  <a:cubicBezTo>
                                    <a:pt x="137" y="41"/>
                                    <a:pt x="144" y="43"/>
                                    <a:pt x="150" y="47"/>
                                  </a:cubicBezTo>
                                  <a:cubicBezTo>
                                    <a:pt x="161" y="30"/>
                                    <a:pt x="161" y="30"/>
                                    <a:pt x="161" y="30"/>
                                  </a:cubicBezTo>
                                  <a:cubicBezTo>
                                    <a:pt x="160" y="27"/>
                                    <a:pt x="160" y="23"/>
                                    <a:pt x="161" y="20"/>
                                  </a:cubicBezTo>
                                  <a:cubicBezTo>
                                    <a:pt x="164" y="16"/>
                                    <a:pt x="170" y="15"/>
                                    <a:pt x="174" y="18"/>
                                  </a:cubicBezTo>
                                  <a:cubicBezTo>
                                    <a:pt x="178" y="21"/>
                                    <a:pt x="180" y="26"/>
                                    <a:pt x="177" y="31"/>
                                  </a:cubicBezTo>
                                  <a:cubicBezTo>
                                    <a:pt x="175" y="33"/>
                                    <a:pt x="171" y="35"/>
                                    <a:pt x="168" y="35"/>
                                  </a:cubicBezTo>
                                  <a:cubicBezTo>
                                    <a:pt x="157" y="52"/>
                                    <a:pt x="157" y="52"/>
                                    <a:pt x="157" y="52"/>
                                  </a:cubicBezTo>
                                  <a:cubicBezTo>
                                    <a:pt x="162" y="56"/>
                                    <a:pt x="167" y="61"/>
                                    <a:pt x="172" y="67"/>
                                  </a:cubicBezTo>
                                  <a:cubicBezTo>
                                    <a:pt x="189" y="55"/>
                                    <a:pt x="189" y="55"/>
                                    <a:pt x="189" y="55"/>
                                  </a:cubicBezTo>
                                  <a:cubicBezTo>
                                    <a:pt x="188" y="52"/>
                                    <a:pt x="190" y="48"/>
                                    <a:pt x="193" y="46"/>
                                  </a:cubicBezTo>
                                  <a:cubicBezTo>
                                    <a:pt x="197" y="44"/>
                                    <a:pt x="203" y="45"/>
                                    <a:pt x="205" y="49"/>
                                  </a:cubicBezTo>
                                  <a:cubicBezTo>
                                    <a:pt x="208" y="53"/>
                                    <a:pt x="207" y="59"/>
                                    <a:pt x="203" y="62"/>
                                  </a:cubicBezTo>
                                  <a:cubicBezTo>
                                    <a:pt x="200" y="64"/>
                                    <a:pt x="196" y="64"/>
                                    <a:pt x="193" y="62"/>
                                  </a:cubicBezTo>
                                  <a:cubicBezTo>
                                    <a:pt x="176" y="73"/>
                                    <a:pt x="176" y="73"/>
                                    <a:pt x="176" y="73"/>
                                  </a:cubicBezTo>
                                  <a:cubicBezTo>
                                    <a:pt x="180" y="80"/>
                                    <a:pt x="183" y="86"/>
                                    <a:pt x="184" y="93"/>
                                  </a:cubicBezTo>
                                  <a:cubicBezTo>
                                    <a:pt x="204" y="89"/>
                                    <a:pt x="204" y="89"/>
                                    <a:pt x="204" y="89"/>
                                  </a:cubicBezTo>
                                  <a:cubicBezTo>
                                    <a:pt x="205" y="86"/>
                                    <a:pt x="208" y="83"/>
                                    <a:pt x="211" y="83"/>
                                  </a:cubicBezTo>
                                  <a:cubicBezTo>
                                    <a:pt x="216" y="82"/>
                                    <a:pt x="221" y="85"/>
                                    <a:pt x="222" y="90"/>
                                  </a:cubicBezTo>
                                  <a:cubicBezTo>
                                    <a:pt x="223" y="95"/>
                                    <a:pt x="220" y="99"/>
                                    <a:pt x="215" y="100"/>
                                  </a:cubicBezTo>
                                  <a:cubicBezTo>
                                    <a:pt x="212" y="101"/>
                                    <a:pt x="208" y="100"/>
                                    <a:pt x="206" y="97"/>
                                  </a:cubicBezTo>
                                  <a:cubicBezTo>
                                    <a:pt x="186" y="101"/>
                                    <a:pt x="186" y="101"/>
                                    <a:pt x="186" y="101"/>
                                  </a:cubicBezTo>
                                  <a:cubicBezTo>
                                    <a:pt x="187" y="108"/>
                                    <a:pt x="187" y="115"/>
                                    <a:pt x="186" y="122"/>
                                  </a:cubicBezTo>
                                  <a:cubicBezTo>
                                    <a:pt x="206" y="126"/>
                                    <a:pt x="206" y="126"/>
                                    <a:pt x="206" y="126"/>
                                  </a:cubicBezTo>
                                  <a:cubicBezTo>
                                    <a:pt x="208" y="124"/>
                                    <a:pt x="212" y="122"/>
                                    <a:pt x="215" y="123"/>
                                  </a:cubicBezTo>
                                  <a:cubicBezTo>
                                    <a:pt x="220" y="124"/>
                                    <a:pt x="223" y="129"/>
                                    <a:pt x="222" y="134"/>
                                  </a:cubicBezTo>
                                  <a:cubicBezTo>
                                    <a:pt x="221" y="139"/>
                                    <a:pt x="216" y="142"/>
                                    <a:pt x="211" y="141"/>
                                  </a:cubicBezTo>
                                  <a:cubicBezTo>
                                    <a:pt x="208" y="140"/>
                                    <a:pt x="205" y="138"/>
                                    <a:pt x="204" y="135"/>
                                  </a:cubicBezTo>
                                  <a:cubicBezTo>
                                    <a:pt x="184" y="131"/>
                                    <a:pt x="184" y="131"/>
                                    <a:pt x="184" y="131"/>
                                  </a:cubicBezTo>
                                  <a:cubicBezTo>
                                    <a:pt x="183" y="138"/>
                                    <a:pt x="180" y="144"/>
                                    <a:pt x="176" y="150"/>
                                  </a:cubicBezTo>
                                  <a:cubicBezTo>
                                    <a:pt x="193" y="161"/>
                                    <a:pt x="193" y="161"/>
                                    <a:pt x="193" y="161"/>
                                  </a:cubicBezTo>
                                  <a:cubicBezTo>
                                    <a:pt x="196" y="160"/>
                                    <a:pt x="200" y="160"/>
                                    <a:pt x="203" y="162"/>
                                  </a:cubicBezTo>
                                  <a:cubicBezTo>
                                    <a:pt x="207" y="165"/>
                                    <a:pt x="208" y="170"/>
                                    <a:pt x="205" y="174"/>
                                  </a:cubicBezTo>
                                  <a:cubicBezTo>
                                    <a:pt x="203" y="179"/>
                                    <a:pt x="197" y="180"/>
                                    <a:pt x="193" y="177"/>
                                  </a:cubicBezTo>
                                  <a:cubicBezTo>
                                    <a:pt x="190" y="175"/>
                                    <a:pt x="188" y="172"/>
                                    <a:pt x="189" y="168"/>
                                  </a:cubicBezTo>
                                  <a:cubicBezTo>
                                    <a:pt x="172" y="157"/>
                                    <a:pt x="172" y="157"/>
                                    <a:pt x="172" y="157"/>
                                  </a:cubicBezTo>
                                  <a:cubicBezTo>
                                    <a:pt x="167" y="163"/>
                                    <a:pt x="162" y="168"/>
                                    <a:pt x="157" y="172"/>
                                  </a:cubicBezTo>
                                  <a:cubicBezTo>
                                    <a:pt x="168" y="189"/>
                                    <a:pt x="168" y="189"/>
                                    <a:pt x="168" y="189"/>
                                  </a:cubicBezTo>
                                  <a:cubicBezTo>
                                    <a:pt x="171" y="189"/>
                                    <a:pt x="175" y="190"/>
                                    <a:pt x="177" y="193"/>
                                  </a:cubicBezTo>
                                  <a:cubicBezTo>
                                    <a:pt x="180" y="197"/>
                                    <a:pt x="178" y="203"/>
                                    <a:pt x="174" y="206"/>
                                  </a:cubicBezTo>
                                  <a:cubicBezTo>
                                    <a:pt x="170" y="208"/>
                                    <a:pt x="164" y="207"/>
                                    <a:pt x="161" y="203"/>
                                  </a:cubicBezTo>
                                  <a:cubicBezTo>
                                    <a:pt x="160" y="200"/>
                                    <a:pt x="160" y="196"/>
                                    <a:pt x="161" y="194"/>
                                  </a:cubicBezTo>
                                  <a:cubicBezTo>
                                    <a:pt x="150" y="177"/>
                                    <a:pt x="150" y="177"/>
                                    <a:pt x="150" y="177"/>
                                  </a:cubicBezTo>
                                  <a:cubicBezTo>
                                    <a:pt x="144" y="180"/>
                                    <a:pt x="137" y="183"/>
                                    <a:pt x="130" y="185"/>
                                  </a:cubicBezTo>
                                  <a:cubicBezTo>
                                    <a:pt x="134" y="205"/>
                                    <a:pt x="134" y="205"/>
                                    <a:pt x="134" y="205"/>
                                  </a:cubicBezTo>
                                  <a:cubicBezTo>
                                    <a:pt x="137" y="206"/>
                                    <a:pt x="140" y="208"/>
                                    <a:pt x="141" y="212"/>
                                  </a:cubicBezTo>
                                  <a:cubicBezTo>
                                    <a:pt x="142" y="217"/>
                                    <a:pt x="138" y="221"/>
                                    <a:pt x="133" y="222"/>
                                  </a:cubicBezTo>
                                  <a:cubicBezTo>
                                    <a:pt x="129" y="223"/>
                                    <a:pt x="124" y="220"/>
                                    <a:pt x="123" y="215"/>
                                  </a:cubicBezTo>
                                  <a:cubicBezTo>
                                    <a:pt x="122" y="212"/>
                                    <a:pt x="123" y="208"/>
                                    <a:pt x="126" y="206"/>
                                  </a:cubicBezTo>
                                  <a:cubicBezTo>
                                    <a:pt x="122" y="186"/>
                                    <a:pt x="122" y="186"/>
                                    <a:pt x="122" y="186"/>
                                  </a:cubicBezTo>
                                  <a:cubicBezTo>
                                    <a:pt x="115" y="187"/>
                                    <a:pt x="108" y="187"/>
                                    <a:pt x="101" y="186"/>
                                  </a:cubicBezTo>
                                  <a:cubicBezTo>
                                    <a:pt x="97" y="206"/>
                                    <a:pt x="97" y="206"/>
                                    <a:pt x="97" y="206"/>
                                  </a:cubicBezTo>
                                  <a:cubicBezTo>
                                    <a:pt x="99" y="208"/>
                                    <a:pt x="101" y="212"/>
                                    <a:pt x="100" y="215"/>
                                  </a:cubicBezTo>
                                  <a:cubicBezTo>
                                    <a:pt x="99" y="220"/>
                                    <a:pt x="94" y="223"/>
                                    <a:pt x="89" y="222"/>
                                  </a:cubicBezTo>
                                  <a:cubicBezTo>
                                    <a:pt x="84" y="221"/>
                                    <a:pt x="81" y="217"/>
                                    <a:pt x="82" y="212"/>
                                  </a:cubicBezTo>
                                  <a:cubicBezTo>
                                    <a:pt x="83" y="208"/>
                                    <a:pt x="85" y="206"/>
                                    <a:pt x="89" y="205"/>
                                  </a:cubicBezTo>
                                  <a:cubicBezTo>
                                    <a:pt x="93" y="185"/>
                                    <a:pt x="93" y="185"/>
                                    <a:pt x="93" y="185"/>
                                  </a:cubicBezTo>
                                  <a:cubicBezTo>
                                    <a:pt x="86" y="183"/>
                                    <a:pt x="79" y="180"/>
                                    <a:pt x="73" y="177"/>
                                  </a:cubicBezTo>
                                  <a:cubicBezTo>
                                    <a:pt x="62" y="194"/>
                                    <a:pt x="62" y="194"/>
                                    <a:pt x="62" y="194"/>
                                  </a:cubicBezTo>
                                  <a:cubicBezTo>
                                    <a:pt x="63" y="196"/>
                                    <a:pt x="63" y="200"/>
                                    <a:pt x="61" y="203"/>
                                  </a:cubicBezTo>
                                  <a:cubicBezTo>
                                    <a:pt x="59" y="207"/>
                                    <a:pt x="53" y="208"/>
                                    <a:pt x="49" y="206"/>
                                  </a:cubicBezTo>
                                  <a:cubicBezTo>
                                    <a:pt x="44" y="203"/>
                                    <a:pt x="43" y="197"/>
                                    <a:pt x="46" y="193"/>
                                  </a:cubicBezTo>
                                  <a:cubicBezTo>
                                    <a:pt x="48" y="190"/>
                                    <a:pt x="52" y="189"/>
                                    <a:pt x="55" y="189"/>
                                  </a:cubicBezTo>
                                  <a:cubicBezTo>
                                    <a:pt x="66" y="172"/>
                                    <a:pt x="66" y="172"/>
                                    <a:pt x="66" y="172"/>
                                  </a:cubicBezTo>
                                  <a:cubicBezTo>
                                    <a:pt x="61" y="168"/>
                                    <a:pt x="56" y="163"/>
                                    <a:pt x="51" y="157"/>
                                  </a:cubicBezTo>
                                  <a:cubicBezTo>
                                    <a:pt x="34" y="168"/>
                                    <a:pt x="34" y="168"/>
                                    <a:pt x="34" y="168"/>
                                  </a:cubicBezTo>
                                  <a:cubicBezTo>
                                    <a:pt x="35" y="172"/>
                                    <a:pt x="33" y="175"/>
                                    <a:pt x="30" y="177"/>
                                  </a:cubicBezTo>
                                  <a:cubicBezTo>
                                    <a:pt x="26" y="180"/>
                                    <a:pt x="20" y="179"/>
                                    <a:pt x="18" y="174"/>
                                  </a:cubicBezTo>
                                  <a:cubicBezTo>
                                    <a:pt x="15" y="170"/>
                                    <a:pt x="16" y="165"/>
                                    <a:pt x="20" y="162"/>
                                  </a:cubicBezTo>
                                  <a:cubicBezTo>
                                    <a:pt x="23" y="160"/>
                                    <a:pt x="27" y="160"/>
                                    <a:pt x="30" y="161"/>
                                  </a:cubicBezTo>
                                  <a:cubicBezTo>
                                    <a:pt x="47" y="150"/>
                                    <a:pt x="47" y="150"/>
                                    <a:pt x="47" y="150"/>
                                  </a:cubicBezTo>
                                  <a:cubicBezTo>
                                    <a:pt x="43" y="144"/>
                                    <a:pt x="40" y="137"/>
                                    <a:pt x="39" y="131"/>
                                  </a:cubicBezTo>
                                  <a:cubicBezTo>
                                    <a:pt x="18" y="135"/>
                                    <a:pt x="18" y="135"/>
                                    <a:pt x="18" y="135"/>
                                  </a:cubicBezTo>
                                  <a:cubicBezTo>
                                    <a:pt x="18" y="138"/>
                                    <a:pt x="15" y="140"/>
                                    <a:pt x="11" y="141"/>
                                  </a:cubicBezTo>
                                  <a:cubicBezTo>
                                    <a:pt x="7" y="142"/>
                                    <a:pt x="2" y="139"/>
                                    <a:pt x="1" y="134"/>
                                  </a:cubicBezTo>
                                  <a:cubicBezTo>
                                    <a:pt x="0" y="129"/>
                                    <a:pt x="3" y="124"/>
                                    <a:pt x="8" y="1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0"/>
                              <a:ext cx="3207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5" y="66"/>
                                  </a:moveTo>
                                  <a:cubicBezTo>
                                    <a:pt x="7" y="65"/>
                                    <a:pt x="8" y="66"/>
                                    <a:pt x="10" y="68"/>
                                  </a:cubicBezTo>
                                  <a:cubicBezTo>
                                    <a:pt x="20" y="65"/>
                                    <a:pt x="20" y="65"/>
                                    <a:pt x="20" y="65"/>
                                  </a:cubicBezTo>
                                  <a:cubicBezTo>
                                    <a:pt x="20" y="62"/>
                                    <a:pt x="20" y="58"/>
                                    <a:pt x="20" y="54"/>
                                  </a:cubicBezTo>
                                  <a:cubicBezTo>
                                    <a:pt x="10" y="52"/>
                                    <a:pt x="10" y="52"/>
                                    <a:pt x="10" y="52"/>
                                  </a:cubicBezTo>
                                  <a:cubicBezTo>
                                    <a:pt x="8" y="53"/>
                                    <a:pt x="7" y="54"/>
                                    <a:pt x="5" y="54"/>
                                  </a:cubicBezTo>
                                  <a:cubicBezTo>
                                    <a:pt x="2" y="53"/>
                                    <a:pt x="0" y="51"/>
                                    <a:pt x="1" y="48"/>
                                  </a:cubicBezTo>
                                  <a:cubicBezTo>
                                    <a:pt x="2" y="45"/>
                                    <a:pt x="4" y="44"/>
                                    <a:pt x="7" y="44"/>
                                  </a:cubicBezTo>
                                  <a:cubicBezTo>
                                    <a:pt x="9" y="45"/>
                                    <a:pt x="10" y="46"/>
                                    <a:pt x="10" y="48"/>
                                  </a:cubicBezTo>
                                  <a:cubicBezTo>
                                    <a:pt x="21" y="50"/>
                                    <a:pt x="21" y="50"/>
                                    <a:pt x="21" y="50"/>
                                  </a:cubicBezTo>
                                  <a:cubicBezTo>
                                    <a:pt x="22" y="46"/>
                                    <a:pt x="24" y="42"/>
                                    <a:pt x="26" y="39"/>
                                  </a:cubicBezTo>
                                  <a:cubicBezTo>
                                    <a:pt x="16" y="33"/>
                                    <a:pt x="16" y="33"/>
                                    <a:pt x="16" y="33"/>
                                  </a:cubicBezTo>
                                  <a:cubicBezTo>
                                    <a:pt x="15" y="34"/>
                                    <a:pt x="13" y="34"/>
                                    <a:pt x="11" y="33"/>
                                  </a:cubicBezTo>
                                  <a:cubicBezTo>
                                    <a:pt x="9" y="31"/>
                                    <a:pt x="8" y="28"/>
                                    <a:pt x="10" y="26"/>
                                  </a:cubicBezTo>
                                  <a:cubicBezTo>
                                    <a:pt x="12" y="24"/>
                                    <a:pt x="15" y="23"/>
                                    <a:pt x="17" y="25"/>
                                  </a:cubicBezTo>
                                  <a:cubicBezTo>
                                    <a:pt x="18" y="26"/>
                                    <a:pt x="19" y="28"/>
                                    <a:pt x="19" y="29"/>
                                  </a:cubicBezTo>
                                  <a:cubicBezTo>
                                    <a:pt x="28" y="36"/>
                                    <a:pt x="28" y="36"/>
                                    <a:pt x="28" y="36"/>
                                  </a:cubicBezTo>
                                  <a:cubicBezTo>
                                    <a:pt x="30" y="33"/>
                                    <a:pt x="33" y="30"/>
                                    <a:pt x="36" y="28"/>
                                  </a:cubicBezTo>
                                  <a:cubicBezTo>
                                    <a:pt x="30" y="18"/>
                                    <a:pt x="30" y="18"/>
                                    <a:pt x="30" y="18"/>
                                  </a:cubicBezTo>
                                  <a:cubicBezTo>
                                    <a:pt x="28" y="19"/>
                                    <a:pt x="26" y="18"/>
                                    <a:pt x="25" y="16"/>
                                  </a:cubicBezTo>
                                  <a:cubicBezTo>
                                    <a:pt x="24" y="14"/>
                                    <a:pt x="24" y="11"/>
                                    <a:pt x="27" y="10"/>
                                  </a:cubicBezTo>
                                  <a:cubicBezTo>
                                    <a:pt x="29" y="8"/>
                                    <a:pt x="32" y="9"/>
                                    <a:pt x="33" y="11"/>
                                  </a:cubicBezTo>
                                  <a:cubicBezTo>
                                    <a:pt x="35" y="12"/>
                                    <a:pt x="35" y="14"/>
                                    <a:pt x="34" y="16"/>
                                  </a:cubicBezTo>
                                  <a:cubicBezTo>
                                    <a:pt x="40" y="25"/>
                                    <a:pt x="40" y="25"/>
                                    <a:pt x="40" y="25"/>
                                  </a:cubicBezTo>
                                  <a:cubicBezTo>
                                    <a:pt x="43" y="23"/>
                                    <a:pt x="47" y="22"/>
                                    <a:pt x="50" y="21"/>
                                  </a:cubicBezTo>
                                  <a:cubicBezTo>
                                    <a:pt x="48" y="10"/>
                                    <a:pt x="48" y="10"/>
                                    <a:pt x="48" y="10"/>
                                  </a:cubicBezTo>
                                  <a:cubicBezTo>
                                    <a:pt x="46" y="9"/>
                                    <a:pt x="45" y="8"/>
                                    <a:pt x="45" y="6"/>
                                  </a:cubicBezTo>
                                  <a:cubicBezTo>
                                    <a:pt x="44" y="4"/>
                                    <a:pt x="46" y="1"/>
                                    <a:pt x="48" y="0"/>
                                  </a:cubicBezTo>
                                  <a:cubicBezTo>
                                    <a:pt x="51" y="0"/>
                                    <a:pt x="54" y="2"/>
                                    <a:pt x="54" y="4"/>
                                  </a:cubicBezTo>
                                  <a:cubicBezTo>
                                    <a:pt x="55" y="6"/>
                                    <a:pt x="54" y="8"/>
                                    <a:pt x="52" y="9"/>
                                  </a:cubicBezTo>
                                  <a:cubicBezTo>
                                    <a:pt x="55" y="20"/>
                                    <a:pt x="55" y="20"/>
                                    <a:pt x="55" y="20"/>
                                  </a:cubicBezTo>
                                  <a:cubicBezTo>
                                    <a:pt x="58" y="19"/>
                                    <a:pt x="62" y="19"/>
                                    <a:pt x="66" y="20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7" y="8"/>
                                    <a:pt x="66" y="6"/>
                                    <a:pt x="66" y="4"/>
                                  </a:cubicBezTo>
                                  <a:cubicBezTo>
                                    <a:pt x="67" y="2"/>
                                    <a:pt x="69" y="0"/>
                                    <a:pt x="72" y="0"/>
                                  </a:cubicBezTo>
                                  <a:cubicBezTo>
                                    <a:pt x="75" y="1"/>
                                    <a:pt x="76" y="4"/>
                                    <a:pt x="76" y="6"/>
                                  </a:cubicBezTo>
                                  <a:cubicBezTo>
                                    <a:pt x="76" y="8"/>
                                    <a:pt x="74" y="9"/>
                                    <a:pt x="72" y="10"/>
                                  </a:cubicBezTo>
                                  <a:cubicBezTo>
                                    <a:pt x="70" y="21"/>
                                    <a:pt x="70" y="21"/>
                                    <a:pt x="70" y="21"/>
                                  </a:cubicBezTo>
                                  <a:cubicBezTo>
                                    <a:pt x="74" y="22"/>
                                    <a:pt x="78" y="23"/>
                                    <a:pt x="81" y="25"/>
                                  </a:cubicBezTo>
                                  <a:cubicBezTo>
                                    <a:pt x="87" y="16"/>
                                    <a:pt x="87" y="16"/>
                                    <a:pt x="87" y="16"/>
                                  </a:cubicBezTo>
                                  <a:cubicBezTo>
                                    <a:pt x="86" y="14"/>
                                    <a:pt x="86" y="12"/>
                                    <a:pt x="87" y="11"/>
                                  </a:cubicBezTo>
                                  <a:cubicBezTo>
                                    <a:pt x="89" y="9"/>
                                    <a:pt x="92" y="8"/>
                                    <a:pt x="94" y="10"/>
                                  </a:cubicBezTo>
                                  <a:cubicBezTo>
                                    <a:pt x="96" y="11"/>
                                    <a:pt x="97" y="14"/>
                                    <a:pt x="95" y="16"/>
                                  </a:cubicBezTo>
                                  <a:cubicBezTo>
                                    <a:pt x="94" y="18"/>
                                    <a:pt x="92" y="19"/>
                                    <a:pt x="91" y="18"/>
                                  </a:cubicBezTo>
                                  <a:cubicBezTo>
                                    <a:pt x="85" y="28"/>
                                    <a:pt x="85" y="28"/>
                                    <a:pt x="85" y="28"/>
                                  </a:cubicBezTo>
                                  <a:cubicBezTo>
                                    <a:pt x="88" y="30"/>
                                    <a:pt x="90" y="33"/>
                                    <a:pt x="92" y="36"/>
                                  </a:cubicBezTo>
                                  <a:cubicBezTo>
                                    <a:pt x="102" y="29"/>
                                    <a:pt x="102" y="29"/>
                                    <a:pt x="102" y="29"/>
                                  </a:cubicBezTo>
                                  <a:cubicBezTo>
                                    <a:pt x="101" y="28"/>
                                    <a:pt x="102" y="26"/>
                                    <a:pt x="104" y="25"/>
                                  </a:cubicBezTo>
                                  <a:cubicBezTo>
                                    <a:pt x="106" y="23"/>
                                    <a:pt x="109" y="24"/>
                                    <a:pt x="111" y="26"/>
                                  </a:cubicBezTo>
                                  <a:cubicBezTo>
                                    <a:pt x="112" y="28"/>
                                    <a:pt x="111" y="31"/>
                                    <a:pt x="109" y="33"/>
                                  </a:cubicBezTo>
                                  <a:cubicBezTo>
                                    <a:pt x="108" y="34"/>
                                    <a:pt x="106" y="34"/>
                                    <a:pt x="104" y="33"/>
                                  </a:cubicBezTo>
                                  <a:cubicBezTo>
                                    <a:pt x="95" y="39"/>
                                    <a:pt x="95" y="39"/>
                                    <a:pt x="95" y="39"/>
                                  </a:cubicBezTo>
                                  <a:cubicBezTo>
                                    <a:pt x="97" y="43"/>
                                    <a:pt x="98" y="46"/>
                                    <a:pt x="99" y="50"/>
                                  </a:cubicBezTo>
                                  <a:cubicBezTo>
                                    <a:pt x="110" y="48"/>
                                    <a:pt x="110" y="48"/>
                                    <a:pt x="110" y="48"/>
                                  </a:cubicBezTo>
                                  <a:cubicBezTo>
                                    <a:pt x="111" y="46"/>
                                    <a:pt x="112" y="45"/>
                                    <a:pt x="114" y="44"/>
                                  </a:cubicBezTo>
                                  <a:cubicBezTo>
                                    <a:pt x="116" y="44"/>
                                    <a:pt x="119" y="45"/>
                                    <a:pt x="120" y="48"/>
                                  </a:cubicBezTo>
                                  <a:cubicBezTo>
                                    <a:pt x="120" y="51"/>
                                    <a:pt x="118" y="53"/>
                                    <a:pt x="116" y="54"/>
                                  </a:cubicBezTo>
                                  <a:cubicBezTo>
                                    <a:pt x="114" y="54"/>
                                    <a:pt x="112" y="53"/>
                                    <a:pt x="111" y="52"/>
                                  </a:cubicBezTo>
                                  <a:cubicBezTo>
                                    <a:pt x="100" y="54"/>
                                    <a:pt x="100" y="54"/>
                                    <a:pt x="100" y="54"/>
                                  </a:cubicBezTo>
                                  <a:cubicBezTo>
                                    <a:pt x="101" y="58"/>
                                    <a:pt x="101" y="62"/>
                                    <a:pt x="100" y="65"/>
                                  </a:cubicBezTo>
                                  <a:cubicBezTo>
                                    <a:pt x="111" y="68"/>
                                    <a:pt x="111" y="68"/>
                                    <a:pt x="111" y="68"/>
                                  </a:cubicBezTo>
                                  <a:cubicBezTo>
                                    <a:pt x="112" y="66"/>
                                    <a:pt x="114" y="65"/>
                                    <a:pt x="116" y="66"/>
                                  </a:cubicBezTo>
                                  <a:cubicBezTo>
                                    <a:pt x="118" y="66"/>
                                    <a:pt x="120" y="69"/>
                                    <a:pt x="120" y="72"/>
                                  </a:cubicBezTo>
                                  <a:cubicBezTo>
                                    <a:pt x="119" y="74"/>
                                    <a:pt x="116" y="76"/>
                                    <a:pt x="114" y="75"/>
                                  </a:cubicBezTo>
                                  <a:cubicBezTo>
                                    <a:pt x="112" y="75"/>
                                    <a:pt x="111" y="74"/>
                                    <a:pt x="110" y="72"/>
                                  </a:cubicBezTo>
                                  <a:cubicBezTo>
                                    <a:pt x="99" y="70"/>
                                    <a:pt x="99" y="70"/>
                                    <a:pt x="99" y="70"/>
                                  </a:cubicBezTo>
                                  <a:cubicBezTo>
                                    <a:pt x="98" y="74"/>
                                    <a:pt x="97" y="77"/>
                                    <a:pt x="95" y="80"/>
                                  </a:cubicBezTo>
                                  <a:cubicBezTo>
                                    <a:pt x="104" y="86"/>
                                    <a:pt x="104" y="86"/>
                                    <a:pt x="104" y="86"/>
                                  </a:cubicBezTo>
                                  <a:cubicBezTo>
                                    <a:pt x="106" y="86"/>
                                    <a:pt x="108" y="86"/>
                                    <a:pt x="109" y="87"/>
                                  </a:cubicBezTo>
                                  <a:cubicBezTo>
                                    <a:pt x="111" y="88"/>
                                    <a:pt x="112" y="91"/>
                                    <a:pt x="111" y="93"/>
                                  </a:cubicBezTo>
                                  <a:cubicBezTo>
                                    <a:pt x="109" y="96"/>
                                    <a:pt x="106" y="96"/>
                                    <a:pt x="104" y="95"/>
                                  </a:cubicBezTo>
                                  <a:cubicBezTo>
                                    <a:pt x="102" y="94"/>
                                    <a:pt x="101" y="92"/>
                                    <a:pt x="102" y="90"/>
                                  </a:cubicBezTo>
                                  <a:cubicBezTo>
                                    <a:pt x="92" y="84"/>
                                    <a:pt x="92" y="84"/>
                                    <a:pt x="92" y="84"/>
                                  </a:cubicBezTo>
                                  <a:cubicBezTo>
                                    <a:pt x="90" y="87"/>
                                    <a:pt x="88" y="90"/>
                                    <a:pt x="85" y="92"/>
                                  </a:cubicBezTo>
                                  <a:cubicBezTo>
                                    <a:pt x="91" y="101"/>
                                    <a:pt x="91" y="101"/>
                                    <a:pt x="91" y="101"/>
                                  </a:cubicBezTo>
                                  <a:cubicBezTo>
                                    <a:pt x="92" y="101"/>
                                    <a:pt x="94" y="102"/>
                                    <a:pt x="95" y="103"/>
                                  </a:cubicBezTo>
                                  <a:cubicBezTo>
                                    <a:pt x="97" y="106"/>
                                    <a:pt x="96" y="109"/>
                                    <a:pt x="94" y="110"/>
                                  </a:cubicBezTo>
                                  <a:cubicBezTo>
                                    <a:pt x="92" y="112"/>
                                    <a:pt x="89" y="111"/>
                                    <a:pt x="87" y="109"/>
                                  </a:cubicBezTo>
                                  <a:cubicBezTo>
                                    <a:pt x="86" y="107"/>
                                    <a:pt x="86" y="105"/>
                                    <a:pt x="87" y="104"/>
                                  </a:cubicBezTo>
                                  <a:cubicBezTo>
                                    <a:pt x="81" y="94"/>
                                    <a:pt x="81" y="94"/>
                                    <a:pt x="81" y="94"/>
                                  </a:cubicBezTo>
                                  <a:cubicBezTo>
                                    <a:pt x="78" y="96"/>
                                    <a:pt x="74" y="98"/>
                                    <a:pt x="70" y="99"/>
                                  </a:cubicBezTo>
                                  <a:cubicBezTo>
                                    <a:pt x="72" y="110"/>
                                    <a:pt x="72" y="110"/>
                                    <a:pt x="72" y="110"/>
                                  </a:cubicBezTo>
                                  <a:cubicBezTo>
                                    <a:pt x="74" y="110"/>
                                    <a:pt x="76" y="111"/>
                                    <a:pt x="76" y="113"/>
                                  </a:cubicBezTo>
                                  <a:cubicBezTo>
                                    <a:pt x="76" y="116"/>
                                    <a:pt x="75" y="119"/>
                                    <a:pt x="72" y="119"/>
                                  </a:cubicBezTo>
                                  <a:cubicBezTo>
                                    <a:pt x="69" y="120"/>
                                    <a:pt x="67" y="118"/>
                                    <a:pt x="66" y="115"/>
                                  </a:cubicBezTo>
                                  <a:cubicBezTo>
                                    <a:pt x="66" y="113"/>
                                    <a:pt x="67" y="112"/>
                                    <a:pt x="68" y="110"/>
                                  </a:cubicBezTo>
                                  <a:cubicBezTo>
                                    <a:pt x="66" y="100"/>
                                    <a:pt x="66" y="100"/>
                                    <a:pt x="66" y="100"/>
                                  </a:cubicBezTo>
                                  <a:cubicBezTo>
                                    <a:pt x="62" y="100"/>
                                    <a:pt x="58" y="100"/>
                                    <a:pt x="55" y="100"/>
                                  </a:cubicBezTo>
                                  <a:cubicBezTo>
                                    <a:pt x="52" y="110"/>
                                    <a:pt x="52" y="110"/>
                                    <a:pt x="52" y="110"/>
                                  </a:cubicBezTo>
                                  <a:cubicBezTo>
                                    <a:pt x="54" y="112"/>
                                    <a:pt x="55" y="113"/>
                                    <a:pt x="54" y="115"/>
                                  </a:cubicBezTo>
                                  <a:cubicBezTo>
                                    <a:pt x="54" y="118"/>
                                    <a:pt x="51" y="120"/>
                                    <a:pt x="48" y="119"/>
                                  </a:cubicBezTo>
                                  <a:cubicBezTo>
                                    <a:pt x="46" y="119"/>
                                    <a:pt x="44" y="116"/>
                                    <a:pt x="45" y="113"/>
                                  </a:cubicBezTo>
                                  <a:cubicBezTo>
                                    <a:pt x="45" y="111"/>
                                    <a:pt x="46" y="110"/>
                                    <a:pt x="48" y="110"/>
                                  </a:cubicBezTo>
                                  <a:cubicBezTo>
                                    <a:pt x="50" y="99"/>
                                    <a:pt x="50" y="99"/>
                                    <a:pt x="50" y="99"/>
                                  </a:cubicBezTo>
                                  <a:cubicBezTo>
                                    <a:pt x="46" y="98"/>
                                    <a:pt x="43" y="96"/>
                                    <a:pt x="40" y="94"/>
                                  </a:cubicBezTo>
                                  <a:cubicBezTo>
                                    <a:pt x="34" y="104"/>
                                    <a:pt x="34" y="104"/>
                                    <a:pt x="34" y="104"/>
                                  </a:cubicBezTo>
                                  <a:cubicBezTo>
                                    <a:pt x="35" y="105"/>
                                    <a:pt x="35" y="107"/>
                                    <a:pt x="33" y="109"/>
                                  </a:cubicBezTo>
                                  <a:cubicBezTo>
                                    <a:pt x="32" y="111"/>
                                    <a:pt x="29" y="112"/>
                                    <a:pt x="27" y="110"/>
                                  </a:cubicBezTo>
                                  <a:cubicBezTo>
                                    <a:pt x="24" y="109"/>
                                    <a:pt x="24" y="106"/>
                                    <a:pt x="25" y="103"/>
                                  </a:cubicBezTo>
                                  <a:cubicBezTo>
                                    <a:pt x="26" y="102"/>
                                    <a:pt x="28" y="101"/>
                                    <a:pt x="30" y="101"/>
                                  </a:cubicBezTo>
                                  <a:cubicBezTo>
                                    <a:pt x="36" y="92"/>
                                    <a:pt x="36" y="92"/>
                                    <a:pt x="36" y="92"/>
                                  </a:cubicBezTo>
                                  <a:cubicBezTo>
                                    <a:pt x="33" y="90"/>
                                    <a:pt x="30" y="87"/>
                                    <a:pt x="28" y="84"/>
                                  </a:cubicBezTo>
                                  <a:cubicBezTo>
                                    <a:pt x="19" y="90"/>
                                    <a:pt x="19" y="90"/>
                                    <a:pt x="19" y="90"/>
                                  </a:cubicBezTo>
                                  <a:cubicBezTo>
                                    <a:pt x="19" y="92"/>
                                    <a:pt x="18" y="94"/>
                                    <a:pt x="17" y="95"/>
                                  </a:cubicBezTo>
                                  <a:cubicBezTo>
                                    <a:pt x="15" y="96"/>
                                    <a:pt x="12" y="96"/>
                                    <a:pt x="10" y="93"/>
                                  </a:cubicBezTo>
                                  <a:cubicBezTo>
                                    <a:pt x="8" y="91"/>
                                    <a:pt x="9" y="88"/>
                                    <a:pt x="11" y="87"/>
                                  </a:cubicBezTo>
                                  <a:cubicBezTo>
                                    <a:pt x="13" y="86"/>
                                    <a:pt x="15" y="86"/>
                                    <a:pt x="16" y="86"/>
                                  </a:cubicBezTo>
                                  <a:cubicBezTo>
                                    <a:pt x="26" y="80"/>
                                    <a:pt x="26" y="80"/>
                                    <a:pt x="26" y="80"/>
                                  </a:cubicBezTo>
                                  <a:cubicBezTo>
                                    <a:pt x="24" y="77"/>
                                    <a:pt x="22" y="74"/>
                                    <a:pt x="21" y="70"/>
                                  </a:cubicBezTo>
                                  <a:cubicBezTo>
                                    <a:pt x="10" y="72"/>
                                    <a:pt x="10" y="72"/>
                                    <a:pt x="10" y="72"/>
                                  </a:cubicBezTo>
                                  <a:cubicBezTo>
                                    <a:pt x="10" y="74"/>
                                    <a:pt x="9" y="75"/>
                                    <a:pt x="7" y="75"/>
                                  </a:cubicBezTo>
                                  <a:cubicBezTo>
                                    <a:pt x="4" y="76"/>
                                    <a:pt x="2" y="74"/>
                                    <a:pt x="1" y="72"/>
                                  </a:cubicBezTo>
                                  <a:cubicBezTo>
                                    <a:pt x="0" y="69"/>
                                    <a:pt x="2" y="66"/>
                                    <a:pt x="5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846000"/>
                              <a:ext cx="200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3" y="41"/>
                                  </a:moveTo>
                                  <a:cubicBezTo>
                                    <a:pt x="4" y="41"/>
                                    <a:pt x="5" y="41"/>
                                    <a:pt x="6" y="42"/>
                                  </a:cubicBezTo>
                                  <a:cubicBezTo>
                                    <a:pt x="13" y="41"/>
                                    <a:pt x="13" y="41"/>
                                    <a:pt x="13" y="41"/>
                                  </a:cubicBezTo>
                                  <a:cubicBezTo>
                                    <a:pt x="12" y="38"/>
                                    <a:pt x="12" y="36"/>
                                    <a:pt x="13" y="34"/>
                                  </a:cubicBezTo>
                                  <a:cubicBezTo>
                                    <a:pt x="6" y="32"/>
                                    <a:pt x="6" y="32"/>
                                    <a:pt x="6" y="32"/>
                                  </a:cubicBezTo>
                                  <a:cubicBezTo>
                                    <a:pt x="5" y="33"/>
                                    <a:pt x="4" y="34"/>
                                    <a:pt x="3" y="33"/>
                                  </a:cubicBezTo>
                                  <a:cubicBezTo>
                                    <a:pt x="1" y="33"/>
                                    <a:pt x="0" y="32"/>
                                    <a:pt x="1" y="30"/>
                                  </a:cubicBezTo>
                                  <a:cubicBezTo>
                                    <a:pt x="1" y="28"/>
                                    <a:pt x="3" y="27"/>
                                    <a:pt x="4" y="27"/>
                                  </a:cubicBezTo>
                                  <a:cubicBezTo>
                                    <a:pt x="5" y="28"/>
                                    <a:pt x="6" y="29"/>
                                    <a:pt x="7" y="30"/>
                                  </a:cubicBezTo>
                                  <a:cubicBezTo>
                                    <a:pt x="13" y="31"/>
                                    <a:pt x="13" y="31"/>
                                    <a:pt x="13" y="31"/>
                                  </a:cubicBezTo>
                                  <a:cubicBezTo>
                                    <a:pt x="14" y="29"/>
                                    <a:pt x="15" y="26"/>
                                    <a:pt x="16" y="24"/>
                                  </a:cubicBezTo>
                                  <a:cubicBezTo>
                                    <a:pt x="10" y="21"/>
                                    <a:pt x="10" y="21"/>
                                    <a:pt x="10" y="21"/>
                                  </a:cubicBezTo>
                                  <a:cubicBezTo>
                                    <a:pt x="9" y="21"/>
                                    <a:pt x="8" y="21"/>
                                    <a:pt x="7" y="20"/>
                                  </a:cubicBezTo>
                                  <a:cubicBezTo>
                                    <a:pt x="6" y="20"/>
                                    <a:pt x="5" y="18"/>
                                    <a:pt x="6" y="16"/>
                                  </a:cubicBezTo>
                                  <a:cubicBezTo>
                                    <a:pt x="7" y="15"/>
                                    <a:pt x="9" y="14"/>
                                    <a:pt x="11" y="15"/>
                                  </a:cubicBezTo>
                                  <a:cubicBezTo>
                                    <a:pt x="12" y="16"/>
                                    <a:pt x="12" y="17"/>
                                    <a:pt x="12" y="18"/>
                                  </a:cubicBezTo>
                                  <a:cubicBezTo>
                                    <a:pt x="18" y="22"/>
                                    <a:pt x="18" y="22"/>
                                    <a:pt x="18" y="22"/>
                                  </a:cubicBezTo>
                                  <a:cubicBezTo>
                                    <a:pt x="19" y="20"/>
                                    <a:pt x="21" y="19"/>
                                    <a:pt x="23" y="17"/>
                                  </a:cubicBezTo>
                                  <a:cubicBezTo>
                                    <a:pt x="19" y="11"/>
                                    <a:pt x="19" y="11"/>
                                    <a:pt x="19" y="11"/>
                                  </a:cubicBezTo>
                                  <a:cubicBezTo>
                                    <a:pt x="18" y="12"/>
                                    <a:pt x="17" y="11"/>
                                    <a:pt x="16" y="10"/>
                                  </a:cubicBezTo>
                                  <a:cubicBezTo>
                                    <a:pt x="15" y="9"/>
                                    <a:pt x="15" y="7"/>
                                    <a:pt x="17" y="6"/>
                                  </a:cubicBezTo>
                                  <a:cubicBezTo>
                                    <a:pt x="18" y="5"/>
                                    <a:pt x="20" y="5"/>
                                    <a:pt x="21" y="7"/>
                                  </a:cubicBezTo>
                                  <a:cubicBezTo>
                                    <a:pt x="22" y="8"/>
                                    <a:pt x="22" y="9"/>
                                    <a:pt x="21" y="10"/>
                                  </a:cubicBezTo>
                                  <a:cubicBezTo>
                                    <a:pt x="25" y="16"/>
                                    <a:pt x="25" y="16"/>
                                    <a:pt x="25" y="16"/>
                                  </a:cubicBezTo>
                                  <a:cubicBezTo>
                                    <a:pt x="27" y="14"/>
                                    <a:pt x="29" y="13"/>
                                    <a:pt x="31" y="13"/>
                                  </a:cubicBezTo>
                                  <a:cubicBezTo>
                                    <a:pt x="30" y="6"/>
                                    <a:pt x="30" y="6"/>
                                    <a:pt x="30" y="6"/>
                                  </a:cubicBezTo>
                                  <a:cubicBezTo>
                                    <a:pt x="29" y="6"/>
                                    <a:pt x="28" y="5"/>
                                    <a:pt x="28" y="4"/>
                                  </a:cubicBezTo>
                                  <a:cubicBezTo>
                                    <a:pt x="28" y="2"/>
                                    <a:pt x="29" y="0"/>
                                    <a:pt x="30" y="0"/>
                                  </a:cubicBezTo>
                                  <a:cubicBezTo>
                                    <a:pt x="32" y="0"/>
                                    <a:pt x="34" y="1"/>
                                    <a:pt x="34" y="3"/>
                                  </a:cubicBezTo>
                                  <a:cubicBezTo>
                                    <a:pt x="34" y="4"/>
                                    <a:pt x="34" y="5"/>
                                    <a:pt x="33" y="6"/>
                                  </a:cubicBezTo>
                                  <a:cubicBezTo>
                                    <a:pt x="34" y="12"/>
                                    <a:pt x="34" y="12"/>
                                    <a:pt x="34" y="12"/>
                                  </a:cubicBezTo>
                                  <a:cubicBezTo>
                                    <a:pt x="37" y="12"/>
                                    <a:pt x="39" y="12"/>
                                    <a:pt x="41" y="12"/>
                                  </a:cubicBezTo>
                                  <a:cubicBezTo>
                                    <a:pt x="43" y="6"/>
                                    <a:pt x="43" y="6"/>
                                    <a:pt x="43" y="6"/>
                                  </a:cubicBezTo>
                                  <a:cubicBezTo>
                                    <a:pt x="42" y="5"/>
                                    <a:pt x="41" y="4"/>
                                    <a:pt x="42" y="3"/>
                                  </a:cubicBezTo>
                                  <a:cubicBezTo>
                                    <a:pt x="42" y="1"/>
                                    <a:pt x="43" y="0"/>
                                    <a:pt x="45" y="0"/>
                                  </a:cubicBezTo>
                                  <a:cubicBezTo>
                                    <a:pt x="47" y="0"/>
                                    <a:pt x="48" y="2"/>
                                    <a:pt x="48" y="4"/>
                                  </a:cubicBezTo>
                                  <a:cubicBezTo>
                                    <a:pt x="47" y="5"/>
                                    <a:pt x="46" y="6"/>
                                    <a:pt x="45" y="6"/>
                                  </a:cubicBezTo>
                                  <a:cubicBezTo>
                                    <a:pt x="44" y="13"/>
                                    <a:pt x="44" y="13"/>
                                    <a:pt x="44" y="13"/>
                                  </a:cubicBezTo>
                                  <a:cubicBezTo>
                                    <a:pt x="46" y="13"/>
                                    <a:pt x="49" y="14"/>
                                    <a:pt x="51" y="16"/>
                                  </a:cubicBezTo>
                                  <a:cubicBezTo>
                                    <a:pt x="54" y="10"/>
                                    <a:pt x="54" y="10"/>
                                    <a:pt x="54" y="10"/>
                                  </a:cubicBezTo>
                                  <a:cubicBezTo>
                                    <a:pt x="54" y="9"/>
                                    <a:pt x="54" y="8"/>
                                    <a:pt x="55" y="7"/>
                                  </a:cubicBezTo>
                                  <a:cubicBezTo>
                                    <a:pt x="55" y="5"/>
                                    <a:pt x="57" y="5"/>
                                    <a:pt x="59" y="6"/>
                                  </a:cubicBezTo>
                                  <a:cubicBezTo>
                                    <a:pt x="60" y="7"/>
                                    <a:pt x="61" y="9"/>
                                    <a:pt x="60" y="10"/>
                                  </a:cubicBezTo>
                                  <a:cubicBezTo>
                                    <a:pt x="59" y="11"/>
                                    <a:pt x="58" y="12"/>
                                    <a:pt x="57" y="11"/>
                                  </a:cubicBezTo>
                                  <a:cubicBezTo>
                                    <a:pt x="53" y="17"/>
                                    <a:pt x="53" y="17"/>
                                    <a:pt x="53" y="17"/>
                                  </a:cubicBezTo>
                                  <a:cubicBezTo>
                                    <a:pt x="55" y="19"/>
                                    <a:pt x="57" y="20"/>
                                    <a:pt x="58" y="22"/>
                                  </a:cubicBezTo>
                                  <a:cubicBezTo>
                                    <a:pt x="64" y="18"/>
                                    <a:pt x="64" y="18"/>
                                    <a:pt x="64" y="18"/>
                                  </a:cubicBezTo>
                                  <a:cubicBezTo>
                                    <a:pt x="64" y="17"/>
                                    <a:pt x="64" y="16"/>
                                    <a:pt x="65" y="15"/>
                                  </a:cubicBezTo>
                                  <a:cubicBezTo>
                                    <a:pt x="66" y="14"/>
                                    <a:pt x="68" y="15"/>
                                    <a:pt x="69" y="16"/>
                                  </a:cubicBezTo>
                                  <a:cubicBezTo>
                                    <a:pt x="70" y="18"/>
                                    <a:pt x="70" y="20"/>
                                    <a:pt x="68" y="20"/>
                                  </a:cubicBezTo>
                                  <a:cubicBezTo>
                                    <a:pt x="67" y="21"/>
                                    <a:pt x="66" y="21"/>
                                    <a:pt x="65" y="21"/>
                                  </a:cubicBezTo>
                                  <a:cubicBezTo>
                                    <a:pt x="59" y="24"/>
                                    <a:pt x="59" y="24"/>
                                    <a:pt x="59" y="24"/>
                                  </a:cubicBezTo>
                                  <a:cubicBezTo>
                                    <a:pt x="61" y="26"/>
                                    <a:pt x="62" y="29"/>
                                    <a:pt x="62" y="31"/>
                                  </a:cubicBezTo>
                                  <a:cubicBezTo>
                                    <a:pt x="69" y="30"/>
                                    <a:pt x="69" y="30"/>
                                    <a:pt x="69" y="30"/>
                                  </a:cubicBezTo>
                                  <a:cubicBezTo>
                                    <a:pt x="69" y="29"/>
                                    <a:pt x="70" y="28"/>
                                    <a:pt x="71" y="27"/>
                                  </a:cubicBezTo>
                                  <a:cubicBezTo>
                                    <a:pt x="73" y="27"/>
                                    <a:pt x="75" y="28"/>
                                    <a:pt x="75" y="30"/>
                                  </a:cubicBezTo>
                                  <a:cubicBezTo>
                                    <a:pt x="75" y="32"/>
                                    <a:pt x="74" y="33"/>
                                    <a:pt x="72" y="33"/>
                                  </a:cubicBezTo>
                                  <a:cubicBezTo>
                                    <a:pt x="71" y="34"/>
                                    <a:pt x="70" y="33"/>
                                    <a:pt x="69" y="32"/>
                                  </a:cubicBezTo>
                                  <a:cubicBezTo>
                                    <a:pt x="63" y="34"/>
                                    <a:pt x="63" y="34"/>
                                    <a:pt x="63" y="34"/>
                                  </a:cubicBezTo>
                                  <a:cubicBezTo>
                                    <a:pt x="63" y="36"/>
                                    <a:pt x="63" y="38"/>
                                    <a:pt x="63" y="41"/>
                                  </a:cubicBezTo>
                                  <a:cubicBezTo>
                                    <a:pt x="69" y="42"/>
                                    <a:pt x="69" y="42"/>
                                    <a:pt x="69" y="42"/>
                                  </a:cubicBezTo>
                                  <a:cubicBezTo>
                                    <a:pt x="70" y="41"/>
                                    <a:pt x="71" y="41"/>
                                    <a:pt x="72" y="41"/>
                                  </a:cubicBezTo>
                                  <a:cubicBezTo>
                                    <a:pt x="74" y="41"/>
                                    <a:pt x="75" y="43"/>
                                    <a:pt x="75" y="45"/>
                                  </a:cubicBezTo>
                                  <a:cubicBezTo>
                                    <a:pt x="75" y="46"/>
                                    <a:pt x="73" y="47"/>
                                    <a:pt x="71" y="47"/>
                                  </a:cubicBezTo>
                                  <a:cubicBezTo>
                                    <a:pt x="70" y="47"/>
                                    <a:pt x="69" y="46"/>
                                    <a:pt x="69" y="45"/>
                                  </a:cubicBezTo>
                                  <a:cubicBezTo>
                                    <a:pt x="62" y="44"/>
                                    <a:pt x="62" y="44"/>
                                    <a:pt x="62" y="44"/>
                                  </a:cubicBezTo>
                                  <a:cubicBezTo>
                                    <a:pt x="62" y="46"/>
                                    <a:pt x="61" y="48"/>
                                    <a:pt x="59" y="50"/>
                                  </a:cubicBezTo>
                                  <a:cubicBezTo>
                                    <a:pt x="65" y="54"/>
                                    <a:pt x="65" y="54"/>
                                    <a:pt x="65" y="54"/>
                                  </a:cubicBezTo>
                                  <a:cubicBezTo>
                                    <a:pt x="66" y="53"/>
                                    <a:pt x="67" y="53"/>
                                    <a:pt x="68" y="54"/>
                                  </a:cubicBezTo>
                                  <a:cubicBezTo>
                                    <a:pt x="70" y="55"/>
                                    <a:pt x="70" y="57"/>
                                    <a:pt x="69" y="58"/>
                                  </a:cubicBezTo>
                                  <a:cubicBezTo>
                                    <a:pt x="68" y="60"/>
                                    <a:pt x="66" y="60"/>
                                    <a:pt x="65" y="59"/>
                                  </a:cubicBezTo>
                                  <a:cubicBezTo>
                                    <a:pt x="64" y="58"/>
                                    <a:pt x="64" y="57"/>
                                    <a:pt x="64" y="56"/>
                                  </a:cubicBezTo>
                                  <a:cubicBezTo>
                                    <a:pt x="58" y="52"/>
                                    <a:pt x="58" y="52"/>
                                    <a:pt x="58" y="52"/>
                                  </a:cubicBezTo>
                                  <a:cubicBezTo>
                                    <a:pt x="57" y="54"/>
                                    <a:pt x="55" y="56"/>
                                    <a:pt x="53" y="57"/>
                                  </a:cubicBezTo>
                                  <a:cubicBezTo>
                                    <a:pt x="57" y="63"/>
                                    <a:pt x="57" y="63"/>
                                    <a:pt x="57" y="63"/>
                                  </a:cubicBezTo>
                                  <a:cubicBezTo>
                                    <a:pt x="58" y="63"/>
                                    <a:pt x="59" y="63"/>
                                    <a:pt x="60" y="64"/>
                                  </a:cubicBezTo>
                                  <a:cubicBezTo>
                                    <a:pt x="61" y="66"/>
                                    <a:pt x="60" y="68"/>
                                    <a:pt x="59" y="69"/>
                                  </a:cubicBezTo>
                                  <a:cubicBezTo>
                                    <a:pt x="57" y="70"/>
                                    <a:pt x="55" y="69"/>
                                    <a:pt x="55" y="68"/>
                                  </a:cubicBezTo>
                                  <a:cubicBezTo>
                                    <a:pt x="54" y="67"/>
                                    <a:pt x="54" y="66"/>
                                    <a:pt x="54" y="65"/>
                                  </a:cubicBezTo>
                                  <a:cubicBezTo>
                                    <a:pt x="51" y="59"/>
                                    <a:pt x="51" y="59"/>
                                    <a:pt x="51" y="59"/>
                                  </a:cubicBezTo>
                                  <a:cubicBezTo>
                                    <a:pt x="49" y="60"/>
                                    <a:pt x="46" y="61"/>
                                    <a:pt x="44" y="62"/>
                                  </a:cubicBezTo>
                                  <a:cubicBezTo>
                                    <a:pt x="45" y="68"/>
                                    <a:pt x="45" y="68"/>
                                    <a:pt x="45" y="68"/>
                                  </a:cubicBezTo>
                                  <a:cubicBezTo>
                                    <a:pt x="46" y="69"/>
                                    <a:pt x="47" y="70"/>
                                    <a:pt x="48" y="71"/>
                                  </a:cubicBezTo>
                                  <a:cubicBezTo>
                                    <a:pt x="48" y="72"/>
                                    <a:pt x="47" y="74"/>
                                    <a:pt x="45" y="74"/>
                                  </a:cubicBezTo>
                                  <a:cubicBezTo>
                                    <a:pt x="43" y="75"/>
                                    <a:pt x="42" y="74"/>
                                    <a:pt x="42" y="72"/>
                                  </a:cubicBezTo>
                                  <a:cubicBezTo>
                                    <a:pt x="41" y="71"/>
                                    <a:pt x="42" y="70"/>
                                    <a:pt x="43" y="69"/>
                                  </a:cubicBezTo>
                                  <a:cubicBezTo>
                                    <a:pt x="41" y="62"/>
                                    <a:pt x="41" y="62"/>
                                    <a:pt x="41" y="62"/>
                                  </a:cubicBezTo>
                                  <a:cubicBezTo>
                                    <a:pt x="39" y="63"/>
                                    <a:pt x="37" y="63"/>
                                    <a:pt x="34" y="62"/>
                                  </a:cubicBezTo>
                                  <a:cubicBezTo>
                                    <a:pt x="33" y="69"/>
                                    <a:pt x="33" y="69"/>
                                    <a:pt x="33" y="69"/>
                                  </a:cubicBezTo>
                                  <a:cubicBezTo>
                                    <a:pt x="34" y="70"/>
                                    <a:pt x="34" y="71"/>
                                    <a:pt x="34" y="72"/>
                                  </a:cubicBezTo>
                                  <a:cubicBezTo>
                                    <a:pt x="34" y="74"/>
                                    <a:pt x="32" y="75"/>
                                    <a:pt x="30" y="74"/>
                                  </a:cubicBezTo>
                                  <a:cubicBezTo>
                                    <a:pt x="29" y="74"/>
                                    <a:pt x="28" y="72"/>
                                    <a:pt x="28" y="71"/>
                                  </a:cubicBezTo>
                                  <a:cubicBezTo>
                                    <a:pt x="28" y="70"/>
                                    <a:pt x="29" y="69"/>
                                    <a:pt x="30" y="68"/>
                                  </a:cubicBezTo>
                                  <a:cubicBezTo>
                                    <a:pt x="31" y="62"/>
                                    <a:pt x="31" y="62"/>
                                    <a:pt x="31" y="62"/>
                                  </a:cubicBezTo>
                                  <a:cubicBezTo>
                                    <a:pt x="29" y="61"/>
                                    <a:pt x="27" y="60"/>
                                    <a:pt x="25" y="59"/>
                                  </a:cubicBezTo>
                                  <a:cubicBezTo>
                                    <a:pt x="21" y="65"/>
                                    <a:pt x="21" y="65"/>
                                    <a:pt x="21" y="65"/>
                                  </a:cubicBezTo>
                                  <a:cubicBezTo>
                                    <a:pt x="22" y="66"/>
                                    <a:pt x="22" y="67"/>
                                    <a:pt x="21" y="68"/>
                                  </a:cubicBezTo>
                                  <a:cubicBezTo>
                                    <a:pt x="20" y="69"/>
                                    <a:pt x="18" y="70"/>
                                    <a:pt x="17" y="69"/>
                                  </a:cubicBezTo>
                                  <a:cubicBezTo>
                                    <a:pt x="15" y="68"/>
                                    <a:pt x="15" y="66"/>
                                    <a:pt x="16" y="64"/>
                                  </a:cubicBezTo>
                                  <a:cubicBezTo>
                                    <a:pt x="17" y="63"/>
                                    <a:pt x="18" y="63"/>
                                    <a:pt x="19" y="63"/>
                                  </a:cubicBezTo>
                                  <a:cubicBezTo>
                                    <a:pt x="23" y="57"/>
                                    <a:pt x="23" y="57"/>
                                    <a:pt x="23" y="57"/>
                                  </a:cubicBezTo>
                                  <a:cubicBezTo>
                                    <a:pt x="21" y="56"/>
                                    <a:pt x="19" y="54"/>
                                    <a:pt x="18" y="52"/>
                                  </a:cubicBezTo>
                                  <a:cubicBezTo>
                                    <a:pt x="12" y="56"/>
                                    <a:pt x="12" y="56"/>
                                    <a:pt x="12" y="56"/>
                                  </a:cubicBezTo>
                                  <a:cubicBezTo>
                                    <a:pt x="12" y="57"/>
                                    <a:pt x="12" y="58"/>
                                    <a:pt x="11" y="59"/>
                                  </a:cubicBezTo>
                                  <a:cubicBezTo>
                                    <a:pt x="9" y="60"/>
                                    <a:pt x="7" y="60"/>
                                    <a:pt x="6" y="58"/>
                                  </a:cubicBezTo>
                                  <a:cubicBezTo>
                                    <a:pt x="5" y="57"/>
                                    <a:pt x="6" y="55"/>
                                    <a:pt x="7" y="54"/>
                                  </a:cubicBezTo>
                                  <a:cubicBezTo>
                                    <a:pt x="8" y="53"/>
                                    <a:pt x="9" y="53"/>
                                    <a:pt x="10" y="54"/>
                                  </a:cubicBezTo>
                                  <a:cubicBezTo>
                                    <a:pt x="16" y="50"/>
                                    <a:pt x="16" y="50"/>
                                    <a:pt x="16" y="50"/>
                                  </a:cubicBezTo>
                                  <a:cubicBezTo>
                                    <a:pt x="15" y="48"/>
                                    <a:pt x="14" y="46"/>
                                    <a:pt x="13" y="44"/>
                                  </a:cubicBezTo>
                                  <a:cubicBezTo>
                                    <a:pt x="7" y="45"/>
                                    <a:pt x="7" y="45"/>
                                    <a:pt x="7" y="45"/>
                                  </a:cubicBezTo>
                                  <a:cubicBezTo>
                                    <a:pt x="6" y="46"/>
                                    <a:pt x="5" y="47"/>
                                    <a:pt x="4" y="47"/>
                                  </a:cubicBezTo>
                                  <a:cubicBezTo>
                                    <a:pt x="3" y="47"/>
                                    <a:pt x="1" y="46"/>
                                    <a:pt x="1" y="45"/>
                                  </a:cubicBezTo>
                                  <a:cubicBezTo>
                                    <a:pt x="0" y="43"/>
                                    <a:pt x="1" y="41"/>
                                    <a:pt x="3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3430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5" y="0"/>
                                    <a:pt x="7" y="0"/>
                                  </a:cubicBezTo>
                                  <a:cubicBezTo>
                                    <a:pt x="5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343080"/>
                              <a:ext cx="8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21" y="0"/>
                                    <a:pt x="31" y="0"/>
                                  </a:cubicBezTo>
                                  <a:cubicBezTo>
                                    <a:pt x="21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3430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1" y="0"/>
                                  </a:cubicBez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343080"/>
                              <a:ext cx="82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0" y="1"/>
                                  </a:moveTo>
                                  <a:cubicBezTo>
                                    <a:pt x="10" y="0"/>
                                    <a:pt x="20" y="0"/>
                                    <a:pt x="31" y="0"/>
                                  </a:cubicBezTo>
                                  <a:cubicBezTo>
                                    <a:pt x="20" y="0"/>
                                    <a:pt x="10" y="0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41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409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cubicBezTo>
                                    <a:pt x="2" y="1"/>
                                    <a:pt x="1" y="2"/>
                                    <a:pt x="0" y="3"/>
                                  </a:cubicBezTo>
                                  <a:cubicBezTo>
                                    <a:pt x="1" y="2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4179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4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55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55116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3"/>
                                    <a:pt x="1" y="4"/>
                                  </a:cubicBezTo>
                                  <a:cubicBezTo>
                                    <a:pt x="1" y="3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561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  <a:cubicBezTo>
                                    <a:pt x="1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57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5702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3" y="3"/>
                                  </a:cubicBez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61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634320"/>
                              <a:ext cx="83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31" y="1"/>
                                  </a:moveTo>
                                  <a:cubicBezTo>
                                    <a:pt x="21" y="1"/>
                                    <a:pt x="10" y="1"/>
                                    <a:pt x="0" y="0"/>
                                  </a:cubicBezTo>
                                  <a:cubicBezTo>
                                    <a:pt x="10" y="1"/>
                                    <a:pt x="21" y="1"/>
                                    <a:pt x="31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636840"/>
                              <a:ext cx="8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31" y="0"/>
                                  </a:moveTo>
                                  <a:cubicBezTo>
                                    <a:pt x="21" y="0"/>
                                    <a:pt x="11" y="0"/>
                                    <a:pt x="0" y="0"/>
                                  </a:cubicBezTo>
                                  <a:cubicBezTo>
                                    <a:pt x="11" y="0"/>
                                    <a:pt x="21" y="0"/>
                                    <a:pt x="3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4308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0"/>
                                    <a:pt x="6" y="0"/>
                                  </a:cubicBezTo>
                                  <a:cubicBezTo>
                                    <a:pt x="4" y="0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430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7" y="0"/>
                                    <a:pt x="11" y="0"/>
                                  </a:cubicBez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3430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5" y="1"/>
                                    <a:pt x="7" y="3"/>
                                  </a:cubicBezTo>
                                  <a:cubicBezTo>
                                    <a:pt x="5" y="1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6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4560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cubicBezTo>
                                    <a:pt x="3" y="4"/>
                                    <a:pt x="7" y="2"/>
                                    <a:pt x="12" y="0"/>
                                  </a:cubicBezTo>
                                  <a:cubicBezTo>
                                    <a:pt x="7" y="2"/>
                                    <a:pt x="3" y="4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506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4"/>
                                    <a:pt x="3" y="7"/>
                                  </a:cubicBezTo>
                                  <a:cubicBezTo>
                                    <a:pt x="3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36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3697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1" y="1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37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7476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cubicBezTo>
                                    <a:pt x="2" y="2"/>
                                    <a:pt x="1" y="3"/>
                                    <a:pt x="0" y="5"/>
                                  </a:cubicBezTo>
                                  <a:cubicBezTo>
                                    <a:pt x="1" y="3"/>
                                    <a:pt x="2" y="2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8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39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3639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cubicBezTo>
                                    <a:pt x="0" y="7"/>
                                    <a:pt x="2" y="3"/>
                                    <a:pt x="5" y="0"/>
                                  </a:cubicBezTo>
                                  <a:cubicBezTo>
                                    <a:pt x="2" y="3"/>
                                    <a:pt x="0" y="7"/>
                                    <a:pt x="0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38808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cubicBezTo>
                                    <a:pt x="5" y="2"/>
                                    <a:pt x="3" y="3"/>
                                    <a:pt x="0" y="3"/>
                                  </a:cubicBezTo>
                                  <a:cubicBezTo>
                                    <a:pt x="3" y="3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39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39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96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9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39888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cubicBezTo>
                                    <a:pt x="1" y="1"/>
                                    <a:pt x="0" y="2"/>
                                    <a:pt x="0" y="4"/>
                                  </a:cubicBezTo>
                                  <a:cubicBezTo>
                                    <a:pt x="0" y="2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56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78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1"/>
                                    <a:pt x="2" y="2"/>
                                  </a:cubicBezTo>
                                  <a:cubicBezTo>
                                    <a:pt x="1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58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5835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0"/>
                                    <a:pt x="4" y="1"/>
                                  </a:cubicBezTo>
                                  <a:cubicBezTo>
                                    <a:pt x="3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8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86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1"/>
                                    <a:pt x="2" y="2"/>
                                  </a:cubicBezTo>
                                  <a:cubicBezTo>
                                    <a:pt x="2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59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5918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2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10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10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051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58356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cubicBezTo>
                                    <a:pt x="2" y="9"/>
                                    <a:pt x="0" y="5"/>
                                    <a:pt x="0" y="0"/>
                                  </a:cubicBezTo>
                                  <a:cubicBezTo>
                                    <a:pt x="0" y="5"/>
                                    <a:pt x="2" y="9"/>
                                    <a:pt x="5" y="1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1020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cubicBezTo>
                                    <a:pt x="2" y="3"/>
                                    <a:pt x="1" y="5"/>
                                    <a:pt x="0" y="7"/>
                                  </a:cubicBezTo>
                                  <a:cubicBezTo>
                                    <a:pt x="1" y="5"/>
                                    <a:pt x="2" y="3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2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61596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cubicBezTo>
                                    <a:pt x="7" y="5"/>
                                    <a:pt x="3" y="3"/>
                                    <a:pt x="0" y="0"/>
                                  </a:cubicBezTo>
                                  <a:cubicBezTo>
                                    <a:pt x="3" y="3"/>
                                    <a:pt x="7" y="5"/>
                                    <a:pt x="12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63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6292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cubicBezTo>
                                    <a:pt x="5" y="2"/>
                                    <a:pt x="2" y="3"/>
                                    <a:pt x="0" y="3"/>
                                  </a:cubicBezTo>
                                  <a:cubicBezTo>
                                    <a:pt x="2" y="3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636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cubicBezTo>
                                    <a:pt x="5" y="0"/>
                                    <a:pt x="2" y="0"/>
                                    <a:pt x="0" y="0"/>
                                  </a:cubicBezTo>
                                  <a:cubicBezTo>
                                    <a:pt x="2" y="0"/>
                                    <a:pt x="5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6368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  <a:cubicBezTo>
                                    <a:pt x="4" y="0"/>
                                    <a:pt x="7" y="0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6368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7" y="0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36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cubicBezTo>
                                    <a:pt x="4" y="0"/>
                                    <a:pt x="2" y="0"/>
                                    <a:pt x="0" y="0"/>
                                  </a:cubicBezTo>
                                  <a:cubicBezTo>
                                    <a:pt x="2" y="0"/>
                                    <a:pt x="4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636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3430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5" y="0"/>
                                    <a:pt x="7" y="0"/>
                                  </a:cubicBezTo>
                                  <a:cubicBezTo>
                                    <a:pt x="5" y="0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343080"/>
                              <a:ext cx="8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21" y="0"/>
                                    <a:pt x="31" y="0"/>
                                  </a:cubicBezTo>
                                  <a:cubicBezTo>
                                    <a:pt x="21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3430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1" y="0"/>
                                  </a:cubicBez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43080"/>
                              <a:ext cx="85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0" y="1"/>
                                  </a:moveTo>
                                  <a:cubicBezTo>
                                    <a:pt x="11" y="0"/>
                                    <a:pt x="21" y="0"/>
                                    <a:pt x="32" y="0"/>
                                  </a:cubicBezTo>
                                  <a:cubicBezTo>
                                    <a:pt x="21" y="0"/>
                                    <a:pt x="11" y="0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34560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7"/>
                                  </a:moveTo>
                                  <a:cubicBezTo>
                                    <a:pt x="3" y="4"/>
                                    <a:pt x="7" y="2"/>
                                    <a:pt x="11" y="0"/>
                                  </a:cubicBezTo>
                                  <a:cubicBezTo>
                                    <a:pt x="7" y="2"/>
                                    <a:pt x="3" y="4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96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39888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cubicBezTo>
                                    <a:pt x="1" y="1"/>
                                    <a:pt x="0" y="2"/>
                                    <a:pt x="0" y="4"/>
                                  </a:cubicBezTo>
                                  <a:cubicBezTo>
                                    <a:pt x="0" y="2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09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cubicBezTo>
                                    <a:pt x="2" y="1"/>
                                    <a:pt x="1" y="2"/>
                                    <a:pt x="0" y="3"/>
                                  </a:cubicBezTo>
                                  <a:cubicBezTo>
                                    <a:pt x="1" y="2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55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55116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3"/>
                                    <a:pt x="1" y="4"/>
                                  </a:cubicBezTo>
                                  <a:cubicBezTo>
                                    <a:pt x="1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56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57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561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2" y="3"/>
                                  </a:cubicBez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5702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3" y="3"/>
                                  </a:cubicBez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61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634320"/>
                              <a:ext cx="85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32" y="1"/>
                                  </a:moveTo>
                                  <a:cubicBezTo>
                                    <a:pt x="21" y="1"/>
                                    <a:pt x="11" y="1"/>
                                    <a:pt x="0" y="0"/>
                                  </a:cubicBezTo>
                                  <a:cubicBezTo>
                                    <a:pt x="11" y="1"/>
                                    <a:pt x="21" y="1"/>
                                    <a:pt x="32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636840"/>
                              <a:ext cx="8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31" y="0"/>
                                  </a:moveTo>
                                  <a:cubicBezTo>
                                    <a:pt x="20" y="0"/>
                                    <a:pt x="10" y="0"/>
                                    <a:pt x="0" y="0"/>
                                  </a:cubicBezTo>
                                  <a:cubicBezTo>
                                    <a:pt x="10" y="0"/>
                                    <a:pt x="20" y="0"/>
                                    <a:pt x="3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39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39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430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5" y="0"/>
                                    <a:pt x="7" y="0"/>
                                  </a:cubicBezTo>
                                  <a:cubicBezTo>
                                    <a:pt x="5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343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7" y="0"/>
                                    <a:pt x="10" y="0"/>
                                  </a:cubicBez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3430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5" y="1"/>
                                    <a:pt x="7" y="3"/>
                                  </a:cubicBezTo>
                                  <a:cubicBezTo>
                                    <a:pt x="5" y="1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36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506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4"/>
                                    <a:pt x="3" y="7"/>
                                  </a:cubicBezTo>
                                  <a:cubicBezTo>
                                    <a:pt x="3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36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6972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cubicBezTo>
                                    <a:pt x="3" y="2"/>
                                    <a:pt x="1" y="5"/>
                                    <a:pt x="0" y="7"/>
                                  </a:cubicBezTo>
                                  <a:cubicBezTo>
                                    <a:pt x="1" y="5"/>
                                    <a:pt x="3" y="2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8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6396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11"/>
                                  </a:moveTo>
                                  <a:cubicBezTo>
                                    <a:pt x="1" y="7"/>
                                    <a:pt x="2" y="3"/>
                                    <a:pt x="6" y="0"/>
                                  </a:cubicBezTo>
                                  <a:cubicBezTo>
                                    <a:pt x="2" y="3"/>
                                    <a:pt x="1" y="7"/>
                                    <a:pt x="0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9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38808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cubicBezTo>
                                    <a:pt x="5" y="2"/>
                                    <a:pt x="3" y="3"/>
                                    <a:pt x="0" y="3"/>
                                  </a:cubicBezTo>
                                  <a:cubicBezTo>
                                    <a:pt x="3" y="3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9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1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179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4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578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1"/>
                                    <a:pt x="2" y="2"/>
                                  </a:cubicBezTo>
                                  <a:cubicBezTo>
                                    <a:pt x="1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58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5835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3" y="0"/>
                                    <a:pt x="4" y="1"/>
                                  </a:cubicBezTo>
                                  <a:cubicBezTo>
                                    <a:pt x="3" y="0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58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586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1"/>
                                    <a:pt x="3" y="2"/>
                                  </a:cubicBezTo>
                                  <a:cubicBezTo>
                                    <a:pt x="2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59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58356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ubicBezTo>
                                    <a:pt x="0" y="2"/>
                                    <a:pt x="0" y="3"/>
                                    <a:pt x="1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59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60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591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3"/>
                                    <a:pt x="2" y="4"/>
                                  </a:cubicBezTo>
                                  <a:cubicBezTo>
                                    <a:pt x="1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61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60264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1" y="3"/>
                                  </a:cubicBezTo>
                                  <a:cubicBezTo>
                                    <a:pt x="1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59436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8"/>
                                  </a:moveTo>
                                  <a:cubicBezTo>
                                    <a:pt x="2" y="6"/>
                                    <a:pt x="0" y="3"/>
                                    <a:pt x="0" y="0"/>
                                  </a:cubicBezTo>
                                  <a:cubicBezTo>
                                    <a:pt x="0" y="3"/>
                                    <a:pt x="2" y="6"/>
                                    <a:pt x="5" y="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6102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2" y="5"/>
                                    <a:pt x="0" y="7"/>
                                  </a:cubicBezTo>
                                  <a:cubicBezTo>
                                    <a:pt x="2" y="5"/>
                                    <a:pt x="3" y="3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62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63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6159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7"/>
                                  </a:moveTo>
                                  <a:cubicBezTo>
                                    <a:pt x="7" y="5"/>
                                    <a:pt x="3" y="3"/>
                                    <a:pt x="0" y="0"/>
                                  </a:cubicBezTo>
                                  <a:cubicBezTo>
                                    <a:pt x="3" y="3"/>
                                    <a:pt x="7" y="5"/>
                                    <a:pt x="11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636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cubicBezTo>
                                    <a:pt x="5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5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6292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cubicBezTo>
                                    <a:pt x="5" y="2"/>
                                    <a:pt x="3" y="3"/>
                                    <a:pt x="0" y="3"/>
                                  </a:cubicBezTo>
                                  <a:cubicBezTo>
                                    <a:pt x="3" y="3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6368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7" y="0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6368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  <a:cubicBezTo>
                                    <a:pt x="4" y="0"/>
                                    <a:pt x="7" y="0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636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cubicBezTo>
                                    <a:pt x="5" y="0"/>
                                    <a:pt x="2" y="0"/>
                                    <a:pt x="0" y="0"/>
                                  </a:cubicBezTo>
                                  <a:cubicBezTo>
                                    <a:pt x="2" y="0"/>
                                    <a:pt x="5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34308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8" y="0"/>
                                    <a:pt x="12" y="0"/>
                                  </a:cubicBezTo>
                                  <a:cubicBezTo>
                                    <a:pt x="8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34308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8" y="0"/>
                                    <a:pt x="12" y="0"/>
                                  </a:cubicBezTo>
                                  <a:cubicBezTo>
                                    <a:pt x="8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343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0" y="0"/>
                                  </a:cubicBez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34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343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0" y="0"/>
                                  </a:cubicBez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343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7" y="0"/>
                                    <a:pt x="10" y="0"/>
                                  </a:cubicBez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343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0"/>
                                    <a:pt x="10" y="0"/>
                                  </a:cubicBezTo>
                                  <a:cubicBezTo>
                                    <a:pt x="6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34308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cubicBezTo>
                                    <a:pt x="4" y="1"/>
                                    <a:pt x="9" y="1"/>
                                    <a:pt x="13" y="0"/>
                                  </a:cubicBezTo>
                                  <a:cubicBezTo>
                                    <a:pt x="9" y="1"/>
                                    <a:pt x="4" y="1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34308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1"/>
                                    <a:pt x="13" y="1"/>
                                  </a:cubicBezTo>
                                  <a:cubicBezTo>
                                    <a:pt x="8" y="1"/>
                                    <a:pt x="4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34560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6" y="3"/>
                                    <a:pt x="9" y="5"/>
                                  </a:cubicBezTo>
                                  <a:cubicBezTo>
                                    <a:pt x="6" y="3"/>
                                    <a:pt x="3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6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4560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7"/>
                                  </a:moveTo>
                                  <a:cubicBezTo>
                                    <a:pt x="3" y="4"/>
                                    <a:pt x="7" y="2"/>
                                    <a:pt x="11" y="0"/>
                                  </a:cubicBezTo>
                                  <a:cubicBezTo>
                                    <a:pt x="7" y="2"/>
                                    <a:pt x="3" y="4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7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35892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5"/>
                                    <a:pt x="5" y="7"/>
                                  </a:cubicBezTo>
                                  <a:cubicBezTo>
                                    <a:pt x="4" y="5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39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6396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1" y="11"/>
                                  </a:moveTo>
                                  <a:cubicBezTo>
                                    <a:pt x="0" y="7"/>
                                    <a:pt x="2" y="3"/>
                                    <a:pt x="6" y="0"/>
                                  </a:cubicBezTo>
                                  <a:cubicBezTo>
                                    <a:pt x="2" y="3"/>
                                    <a:pt x="0" y="7"/>
                                    <a:pt x="1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9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7728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0"/>
                                  </a:moveTo>
                                  <a:cubicBezTo>
                                    <a:pt x="2" y="3"/>
                                    <a:pt x="2" y="6"/>
                                    <a:pt x="3" y="10"/>
                                  </a:cubicBezTo>
                                  <a:cubicBezTo>
                                    <a:pt x="2" y="6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39888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10" y="0"/>
                                  </a:moveTo>
                                  <a:cubicBezTo>
                                    <a:pt x="6" y="0"/>
                                    <a:pt x="3" y="0"/>
                                    <a:pt x="0" y="2"/>
                                  </a:cubicBezTo>
                                  <a:cubicBezTo>
                                    <a:pt x="3" y="0"/>
                                    <a:pt x="6" y="0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9888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2"/>
                                  </a:moveTo>
                                  <a:cubicBezTo>
                                    <a:pt x="6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6" y="0"/>
                                    <a:pt x="9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40464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3" y="0"/>
                                  </a:moveTo>
                                  <a:cubicBezTo>
                                    <a:pt x="0" y="2"/>
                                    <a:pt x="0" y="6"/>
                                    <a:pt x="0" y="9"/>
                                  </a:cubicBezTo>
                                  <a:cubicBezTo>
                                    <a:pt x="0" y="6"/>
                                    <a:pt x="0" y="2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42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0464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9"/>
                                  </a:moveTo>
                                  <a:cubicBezTo>
                                    <a:pt x="4" y="6"/>
                                    <a:pt x="3" y="2"/>
                                    <a:pt x="0" y="0"/>
                                  </a:cubicBezTo>
                                  <a:cubicBezTo>
                                    <a:pt x="3" y="2"/>
                                    <a:pt x="4" y="6"/>
                                    <a:pt x="4" y="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42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43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4388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4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2876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cubicBezTo>
                                    <a:pt x="3" y="7"/>
                                    <a:pt x="4" y="4"/>
                                    <a:pt x="4" y="0"/>
                                  </a:cubicBezTo>
                                  <a:cubicBezTo>
                                    <a:pt x="4" y="4"/>
                                    <a:pt x="3" y="7"/>
                                    <a:pt x="0" y="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42876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1" y="7"/>
                                    <a:pt x="3" y="9"/>
                                  </a:cubicBezTo>
                                  <a:cubicBezTo>
                                    <a:pt x="1" y="7"/>
                                    <a:pt x="0" y="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45216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0"/>
                                  </a:moveTo>
                                  <a:cubicBezTo>
                                    <a:pt x="3" y="2"/>
                                    <a:pt x="7" y="3"/>
                                    <a:pt x="10" y="3"/>
                                  </a:cubicBezTo>
                                  <a:cubicBezTo>
                                    <a:pt x="7" y="3"/>
                                    <a:pt x="3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4521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6" y="2"/>
                                    <a:pt x="9" y="0"/>
                                  </a:cubicBezTo>
                                  <a:cubicBezTo>
                                    <a:pt x="6" y="2"/>
                                    <a:pt x="3" y="3"/>
                                    <a:pt x="0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4496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3"/>
                                    <a:pt x="0" y="4"/>
                                  </a:cubicBezTo>
                                  <a:cubicBezTo>
                                    <a:pt x="0" y="3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339840"/>
                            <a:ext cx="29941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297828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85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85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806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cubicBezTo>
                                    <a:pt x="1" y="1"/>
                                    <a:pt x="1" y="2"/>
                                    <a:pt x="0" y="3"/>
                                  </a:cubicBezTo>
                                  <a:cubicBezTo>
                                    <a:pt x="1" y="2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889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cubicBezTo>
                                    <a:pt x="2" y="1"/>
                                    <a:pt x="1" y="1"/>
                                    <a:pt x="0" y="1"/>
                                  </a:cubicBez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12888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cubicBezTo>
                                    <a:pt x="5" y="0"/>
                                    <a:pt x="10" y="2"/>
                                    <a:pt x="14" y="4"/>
                                  </a:cubicBezTo>
                                  <a:cubicBezTo>
                                    <a:pt x="10" y="2"/>
                                    <a:pt x="5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39680"/>
                              <a:ext cx="21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cubicBezTo>
                                    <a:pt x="4" y="3"/>
                                    <a:pt x="7" y="8"/>
                                    <a:pt x="8" y="12"/>
                                  </a:cubicBezTo>
                                  <a:cubicBezTo>
                                    <a:pt x="7" y="8"/>
                                    <a:pt x="4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7136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796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3"/>
                                    <a:pt x="0" y="4"/>
                                  </a:cubicBezTo>
                                  <a:cubicBezTo>
                                    <a:pt x="0" y="3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9044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3"/>
                                    <a:pt x="1" y="4"/>
                                  </a:cubicBezTo>
                                  <a:cubicBezTo>
                                    <a:pt x="1" y="3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20124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23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20880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0" y="7"/>
                                    <a:pt x="0" y="10"/>
                                  </a:cubicBezTo>
                                  <a:cubicBezTo>
                                    <a:pt x="0" y="7"/>
                                    <a:pt x="0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26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23544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2" y="0"/>
                                  </a:moveTo>
                                  <a:cubicBezTo>
                                    <a:pt x="1" y="4"/>
                                    <a:pt x="1" y="7"/>
                                    <a:pt x="0" y="10"/>
                                  </a:cubicBezTo>
                                  <a:cubicBezTo>
                                    <a:pt x="1" y="7"/>
                                    <a:pt x="1" y="4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26280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cubicBezTo>
                                    <a:pt x="4" y="2"/>
                                    <a:pt x="2" y="5"/>
                                    <a:pt x="0" y="7"/>
                                  </a:cubicBezTo>
                                  <a:cubicBezTo>
                                    <a:pt x="2" y="5"/>
                                    <a:pt x="4" y="2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28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8116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cubicBezTo>
                                    <a:pt x="7" y="2"/>
                                    <a:pt x="4" y="4"/>
                                    <a:pt x="0" y="5"/>
                                  </a:cubicBezTo>
                                  <a:cubicBezTo>
                                    <a:pt x="4" y="4"/>
                                    <a:pt x="7" y="2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9700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cubicBezTo>
                                    <a:pt x="6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6" y="0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0"/>
                              <a:ext cx="3582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3">
                                  <a:moveTo>
                                    <a:pt x="86" y="0"/>
                                  </a:moveTo>
                                  <a:cubicBezTo>
                                    <a:pt x="98" y="0"/>
                                    <a:pt x="111" y="0"/>
                                    <a:pt x="121" y="8"/>
                                  </a:cubicBezTo>
                                  <a:cubicBezTo>
                                    <a:pt x="129" y="14"/>
                                    <a:pt x="134" y="34"/>
                                    <a:pt x="119" y="34"/>
                                  </a:cubicBezTo>
                                  <a:cubicBezTo>
                                    <a:pt x="112" y="34"/>
                                    <a:pt x="104" y="34"/>
                                    <a:pt x="96" y="34"/>
                                  </a:cubicBezTo>
                                  <a:cubicBezTo>
                                    <a:pt x="88" y="34"/>
                                    <a:pt x="84" y="32"/>
                                    <a:pt x="78" y="27"/>
                                  </a:cubicBezTo>
                                  <a:cubicBezTo>
                                    <a:pt x="73" y="24"/>
                                    <a:pt x="68" y="21"/>
                                    <a:pt x="62" y="22"/>
                                  </a:cubicBezTo>
                                  <a:cubicBezTo>
                                    <a:pt x="57" y="23"/>
                                    <a:pt x="53" y="28"/>
                                    <a:pt x="53" y="34"/>
                                  </a:cubicBezTo>
                                  <a:cubicBezTo>
                                    <a:pt x="54" y="41"/>
                                    <a:pt x="59" y="44"/>
                                    <a:pt x="66" y="45"/>
                                  </a:cubicBezTo>
                                  <a:cubicBezTo>
                                    <a:pt x="75" y="45"/>
                                    <a:pt x="83" y="46"/>
                                    <a:pt x="92" y="46"/>
                                  </a:cubicBezTo>
                                  <a:cubicBezTo>
                                    <a:pt x="105" y="47"/>
                                    <a:pt x="122" y="47"/>
                                    <a:pt x="128" y="61"/>
                                  </a:cubicBezTo>
                                  <a:cubicBezTo>
                                    <a:pt x="130" y="67"/>
                                    <a:pt x="130" y="73"/>
                                    <a:pt x="130" y="79"/>
                                  </a:cubicBezTo>
                                  <a:cubicBezTo>
                                    <a:pt x="130" y="86"/>
                                    <a:pt x="130" y="92"/>
                                    <a:pt x="127" y="98"/>
                                  </a:cubicBezTo>
                                  <a:cubicBezTo>
                                    <a:pt x="121" y="113"/>
                                    <a:pt x="102" y="111"/>
                                    <a:pt x="89" y="111"/>
                                  </a:cubicBezTo>
                                  <a:cubicBezTo>
                                    <a:pt x="74" y="111"/>
                                    <a:pt x="59" y="112"/>
                                    <a:pt x="43" y="112"/>
                                  </a:cubicBezTo>
                                  <a:cubicBezTo>
                                    <a:pt x="33" y="112"/>
                                    <a:pt x="22" y="111"/>
                                    <a:pt x="14" y="105"/>
                                  </a:cubicBezTo>
                                  <a:cubicBezTo>
                                    <a:pt x="7" y="101"/>
                                    <a:pt x="0" y="85"/>
                                    <a:pt x="8" y="79"/>
                                  </a:cubicBezTo>
                                  <a:cubicBezTo>
                                    <a:pt x="13" y="75"/>
                                    <a:pt x="24" y="78"/>
                                    <a:pt x="30" y="78"/>
                                  </a:cubicBezTo>
                                  <a:cubicBezTo>
                                    <a:pt x="39" y="78"/>
                                    <a:pt x="46" y="78"/>
                                    <a:pt x="53" y="82"/>
                                  </a:cubicBezTo>
                                  <a:cubicBezTo>
                                    <a:pt x="58" y="86"/>
                                    <a:pt x="63" y="90"/>
                                    <a:pt x="69" y="90"/>
                                  </a:cubicBezTo>
                                  <a:cubicBezTo>
                                    <a:pt x="75" y="90"/>
                                    <a:pt x="80" y="86"/>
                                    <a:pt x="81" y="80"/>
                                  </a:cubicBezTo>
                                  <a:cubicBezTo>
                                    <a:pt x="82" y="63"/>
                                    <a:pt x="58" y="66"/>
                                    <a:pt x="48" y="66"/>
                                  </a:cubicBezTo>
                                  <a:cubicBezTo>
                                    <a:pt x="34" y="65"/>
                                    <a:pt x="13" y="67"/>
                                    <a:pt x="7" y="52"/>
                                  </a:cubicBezTo>
                                  <a:cubicBezTo>
                                    <a:pt x="4" y="46"/>
                                    <a:pt x="4" y="40"/>
                                    <a:pt x="4" y="33"/>
                                  </a:cubicBezTo>
                                  <a:cubicBezTo>
                                    <a:pt x="4" y="27"/>
                                    <a:pt x="4" y="20"/>
                                    <a:pt x="6" y="14"/>
                                  </a:cubicBezTo>
                                  <a:cubicBezTo>
                                    <a:pt x="12" y="1"/>
                                    <a:pt x="27" y="2"/>
                                    <a:pt x="39" y="1"/>
                                  </a:cubicBezTo>
                                  <a:cubicBezTo>
                                    <a:pt x="55" y="0"/>
                                    <a:pt x="70" y="0"/>
                                    <a:pt x="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748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cubicBezTo>
                                    <a:pt x="4" y="3"/>
                                    <a:pt x="2" y="1"/>
                                    <a:pt x="0" y="0"/>
                                  </a:cubicBezTo>
                                  <a:cubicBezTo>
                                    <a:pt x="2" y="1"/>
                                    <a:pt x="4" y="3"/>
                                    <a:pt x="6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0" y="0"/>
                                  </a:cubicBez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324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8" y="0"/>
                                    <a:pt x="12" y="0"/>
                                  </a:cubicBezTo>
                                  <a:cubicBezTo>
                                    <a:pt x="8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cubicBezTo>
                                    <a:pt x="3" y="1"/>
                                    <a:pt x="7" y="1"/>
                                    <a:pt x="10" y="0"/>
                                  </a:cubicBezTo>
                                  <a:cubicBezTo>
                                    <a:pt x="7" y="1"/>
                                    <a:pt x="3" y="1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32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7" y="0"/>
                                    <a:pt x="10" y="0"/>
                                  </a:cubicBez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9" y="1"/>
                                    <a:pt x="13" y="1"/>
                                  </a:cubicBezTo>
                                  <a:cubicBezTo>
                                    <a:pt x="9" y="1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32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1" y="0"/>
                                  </a:cubicBez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324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0" y="1"/>
                                  </a:moveTo>
                                  <a:cubicBezTo>
                                    <a:pt x="4" y="1"/>
                                    <a:pt x="8" y="1"/>
                                    <a:pt x="12" y="0"/>
                                  </a:cubicBezTo>
                                  <a:cubicBezTo>
                                    <a:pt x="8" y="1"/>
                                    <a:pt x="4" y="1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5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2" y="0"/>
                                    <a:pt x="3" y="0"/>
                                  </a:cubicBez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1"/>
                                    <a:pt x="3" y="1"/>
                                  </a:cubicBezTo>
                                  <a:cubicBezTo>
                                    <a:pt x="2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76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5" y="1"/>
                                    <a:pt x="7" y="2"/>
                                  </a:cubicBezTo>
                                  <a:cubicBezTo>
                                    <a:pt x="5" y="1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7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4" y="0"/>
                                    <a:pt x="6" y="0"/>
                                  </a:cubicBezTo>
                                  <a:cubicBezTo>
                                    <a:pt x="4" y="0"/>
                                    <a:pt x="1" y="1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0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3" y="3"/>
                                    <a:pt x="5" y="5"/>
                                  </a:cubicBezTo>
                                  <a:cubicBezTo>
                                    <a:pt x="3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656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1" y="3"/>
                                  </a:cubicBezTo>
                                  <a:cubicBezTo>
                                    <a:pt x="1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41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5"/>
                                  </a:cubicBezTo>
                                  <a:cubicBezTo>
                                    <a:pt x="2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4000"/>
                              <a:ext cx="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0" y="6"/>
                                    <a:pt x="0" y="8"/>
                                  </a:cubicBezTo>
                                  <a:cubicBezTo>
                                    <a:pt x="0" y="6"/>
                                    <a:pt x="0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488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0" y="8"/>
                                    <a:pt x="0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8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7120"/>
                              <a:ext cx="13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cubicBezTo>
                                    <a:pt x="4" y="4"/>
                                    <a:pt x="3" y="8"/>
                                    <a:pt x="0" y="12"/>
                                  </a:cubicBezTo>
                                  <a:cubicBezTo>
                                    <a:pt x="3" y="8"/>
                                    <a:pt x="4" y="4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1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1132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0" y="4"/>
                                    <a:pt x="2" y="4"/>
                                  </a:cubicBezTo>
                                  <a:cubicBezTo>
                                    <a:pt x="0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2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22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22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2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25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2212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1"/>
                                    <a:pt x="4" y="1"/>
                                  </a:cubicBezTo>
                                  <a:cubicBezTo>
                                    <a:pt x="2" y="1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437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462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0"/>
                                  </a:moveTo>
                                  <a:cubicBezTo>
                                    <a:pt x="8" y="4"/>
                                    <a:pt x="4" y="8"/>
                                    <a:pt x="0" y="11"/>
                                  </a:cubicBezTo>
                                  <a:cubicBezTo>
                                    <a:pt x="4" y="8"/>
                                    <a:pt x="8" y="4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7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7612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0"/>
                                  </a:moveTo>
                                  <a:cubicBezTo>
                                    <a:pt x="8" y="3"/>
                                    <a:pt x="4" y="5"/>
                                    <a:pt x="0" y="7"/>
                                  </a:cubicBezTo>
                                  <a:cubicBezTo>
                                    <a:pt x="4" y="5"/>
                                    <a:pt x="8" y="3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9700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8" y="0"/>
                                  </a:moveTo>
                                  <a:cubicBezTo>
                                    <a:pt x="5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5" y="0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700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8" y="0"/>
                                  </a:moveTo>
                                  <a:cubicBezTo>
                                    <a:pt x="5" y="0"/>
                                    <a:pt x="2" y="0"/>
                                    <a:pt x="0" y="0"/>
                                  </a:cubicBezTo>
                                  <a:cubicBezTo>
                                    <a:pt x="2" y="0"/>
                                    <a:pt x="5" y="0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32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9" y="2"/>
                                    <a:pt x="13" y="3"/>
                                  </a:cubicBezTo>
                                  <a:cubicBezTo>
                                    <a:pt x="9" y="2"/>
                                    <a:pt x="5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3" y="3"/>
                                  </a:cubicBez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8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cubicBezTo>
                                    <a:pt x="1" y="2"/>
                                    <a:pt x="2" y="1"/>
                                    <a:pt x="3" y="0"/>
                                  </a:cubicBezTo>
                                  <a:cubicBezTo>
                                    <a:pt x="2" y="1"/>
                                    <a:pt x="1" y="2"/>
                                    <a:pt x="0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576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cubicBezTo>
                                    <a:pt x="3" y="3"/>
                                    <a:pt x="6" y="1"/>
                                    <a:pt x="10" y="0"/>
                                  </a:cubicBezTo>
                                  <a:cubicBezTo>
                                    <a:pt x="6" y="1"/>
                                    <a:pt x="3" y="3"/>
                                    <a:pt x="0" y="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cubicBezTo>
                                    <a:pt x="2" y="3"/>
                                    <a:pt x="4" y="1"/>
                                    <a:pt x="6" y="0"/>
                                  </a:cubicBezTo>
                                  <a:cubicBezTo>
                                    <a:pt x="4" y="1"/>
                                    <a:pt x="2" y="3"/>
                                    <a:pt x="0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656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1" y="1"/>
                                    <a:pt x="1" y="0"/>
                                  </a:cubicBezTo>
                                  <a:cubicBezTo>
                                    <a:pt x="1" y="1"/>
                                    <a:pt x="0" y="2"/>
                                    <a:pt x="0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41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0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41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1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cubicBezTo>
                                    <a:pt x="1" y="3"/>
                                    <a:pt x="2" y="1"/>
                                    <a:pt x="4" y="0"/>
                                  </a:cubicBezTo>
                                  <a:cubicBezTo>
                                    <a:pt x="2" y="1"/>
                                    <a:pt x="1" y="3"/>
                                    <a:pt x="0" y="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908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cubicBezTo>
                                    <a:pt x="1" y="5"/>
                                    <a:pt x="3" y="2"/>
                                    <a:pt x="5" y="0"/>
                                  </a:cubicBezTo>
                                  <a:cubicBezTo>
                                    <a:pt x="3" y="2"/>
                                    <a:pt x="1" y="5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988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9"/>
                                  </a:moveTo>
                                  <a:cubicBezTo>
                                    <a:pt x="0" y="6"/>
                                    <a:pt x="0" y="3"/>
                                    <a:pt x="0" y="0"/>
                                  </a:cubicBezTo>
                                  <a:cubicBezTo>
                                    <a:pt x="0" y="3"/>
                                    <a:pt x="0" y="6"/>
                                    <a:pt x="0" y="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744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1" y="4"/>
                                    <a:pt x="2" y="6"/>
                                  </a:cubicBezTo>
                                  <a:cubicBezTo>
                                    <a:pt x="1" y="4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440"/>
                              <a:ext cx="2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cubicBezTo>
                                    <a:pt x="0" y="4"/>
                                    <a:pt x="0" y="2"/>
                                    <a:pt x="1" y="0"/>
                                  </a:cubicBezTo>
                                  <a:cubicBezTo>
                                    <a:pt x="0" y="2"/>
                                    <a:pt x="0" y="4"/>
                                    <a:pt x="0" y="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3744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0" y="10"/>
                                  </a:moveTo>
                                  <a:cubicBezTo>
                                    <a:pt x="0" y="6"/>
                                    <a:pt x="1" y="3"/>
                                    <a:pt x="2" y="0"/>
                                  </a:cubicBezTo>
                                  <a:cubicBezTo>
                                    <a:pt x="1" y="3"/>
                                    <a:pt x="0" y="6"/>
                                    <a:pt x="0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5904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cubicBezTo>
                                    <a:pt x="5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5" y="0"/>
                                    <a:pt x="8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5904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0"/>
                                  </a:moveTo>
                                  <a:cubicBezTo>
                                    <a:pt x="5" y="0"/>
                                    <a:pt x="2" y="1"/>
                                    <a:pt x="0" y="3"/>
                                  </a:cubicBezTo>
                                  <a:cubicBezTo>
                                    <a:pt x="2" y="1"/>
                                    <a:pt x="5" y="0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648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cubicBezTo>
                                    <a:pt x="4" y="2"/>
                                    <a:pt x="2" y="1"/>
                                    <a:pt x="0" y="0"/>
                                  </a:cubicBezTo>
                                  <a:cubicBezTo>
                                    <a:pt x="2" y="1"/>
                                    <a:pt x="4" y="2"/>
                                    <a:pt x="6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400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13"/>
                                  </a:move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  <a:cubicBezTo>
                                    <a:pt x="0" y="4"/>
                                    <a:pt x="0" y="8"/>
                                    <a:pt x="0" y="1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673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cubicBezTo>
                                    <a:pt x="1" y="2"/>
                                    <a:pt x="0" y="5"/>
                                    <a:pt x="0" y="8"/>
                                  </a:cubicBezTo>
                                  <a:cubicBezTo>
                                    <a:pt x="0" y="5"/>
                                    <a:pt x="1" y="2"/>
                                    <a:pt x="4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8568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7" y="2"/>
                                  </a:moveTo>
                                  <a:cubicBezTo>
                                    <a:pt x="4" y="2"/>
                                    <a:pt x="2" y="1"/>
                                    <a:pt x="0" y="0"/>
                                  </a:cubicBezTo>
                                  <a:cubicBezTo>
                                    <a:pt x="2" y="1"/>
                                    <a:pt x="4" y="2"/>
                                    <a:pt x="7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6480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cubicBezTo>
                                    <a:pt x="0" y="7"/>
                                    <a:pt x="0" y="3"/>
                                    <a:pt x="0" y="0"/>
                                  </a:cubicBezTo>
                                  <a:cubicBezTo>
                                    <a:pt x="0" y="3"/>
                                    <a:pt x="0" y="7"/>
                                    <a:pt x="0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9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9144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8892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1" y="5"/>
                                    <a:pt x="3" y="8"/>
                                  </a:cubicBezTo>
                                  <a:cubicBezTo>
                                    <a:pt x="1" y="5"/>
                                    <a:pt x="0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10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0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990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1098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3"/>
                                    <a:pt x="7" y="4"/>
                                  </a:cubicBezTo>
                                  <a:cubicBezTo>
                                    <a:pt x="4" y="3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2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0980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cubicBezTo>
                                    <a:pt x="1" y="3"/>
                                    <a:pt x="0" y="1"/>
                                    <a:pt x="0" y="0"/>
                                  </a:cubicBezTo>
                                  <a:cubicBezTo>
                                    <a:pt x="0" y="1"/>
                                    <a:pt x="1" y="3"/>
                                    <a:pt x="1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3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">
                                  <a:moveTo>
                                    <a:pt x="0" y="12"/>
                                  </a:moveTo>
                                  <a:cubicBezTo>
                                    <a:pt x="0" y="8"/>
                                    <a:pt x="1" y="4"/>
                                    <a:pt x="1" y="0"/>
                                  </a:cubicBezTo>
                                  <a:cubicBezTo>
                                    <a:pt x="1" y="4"/>
                                    <a:pt x="0" y="8"/>
                                    <a:pt x="0" y="1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2060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7280"/>
                              <a:ext cx="2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0" y="8"/>
                                    <a:pt x="1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3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3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4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060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9"/>
                                  </a:moveTo>
                                  <a:cubicBezTo>
                                    <a:pt x="0" y="6"/>
                                    <a:pt x="0" y="3"/>
                                    <a:pt x="0" y="0"/>
                                  </a:cubicBezTo>
                                  <a:cubicBezTo>
                                    <a:pt x="0" y="3"/>
                                    <a:pt x="0" y="6"/>
                                    <a:pt x="0" y="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5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2888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cubicBezTo>
                                    <a:pt x="4" y="8"/>
                                    <a:pt x="1" y="4"/>
                                    <a:pt x="0" y="0"/>
                                  </a:cubicBezTo>
                                  <a:cubicBezTo>
                                    <a:pt x="1" y="4"/>
                                    <a:pt x="4" y="8"/>
                                    <a:pt x="8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39680"/>
                              <a:ext cx="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0" y="5"/>
                                    <a:pt x="0" y="8"/>
                                  </a:cubicBezTo>
                                  <a:cubicBezTo>
                                    <a:pt x="0" y="5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5804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3" y="5"/>
                                  </a:moveTo>
                                  <a:cubicBezTo>
                                    <a:pt x="8" y="5"/>
                                    <a:pt x="4" y="3"/>
                                    <a:pt x="0" y="0"/>
                                  </a:cubicBezTo>
                                  <a:cubicBezTo>
                                    <a:pt x="4" y="3"/>
                                    <a:pt x="8" y="5"/>
                                    <a:pt x="13" y="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7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7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4720"/>
                              <a:ext cx="10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cubicBezTo>
                                    <a:pt x="3" y="9"/>
                                    <a:pt x="4" y="5"/>
                                    <a:pt x="4" y="0"/>
                                  </a:cubicBezTo>
                                  <a:cubicBezTo>
                                    <a:pt x="4" y="5"/>
                                    <a:pt x="3" y="9"/>
                                    <a:pt x="0" y="1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9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1796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cubicBezTo>
                                    <a:pt x="5" y="2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5" y="2"/>
                                    <a:pt x="7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9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20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20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20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0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21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90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8"/>
                                  </a:moveTo>
                                  <a:cubicBezTo>
                                    <a:pt x="2" y="5"/>
                                    <a:pt x="1" y="2"/>
                                    <a:pt x="0" y="0"/>
                                  </a:cubicBezTo>
                                  <a:cubicBezTo>
                                    <a:pt x="1" y="2"/>
                                    <a:pt x="2" y="5"/>
                                    <a:pt x="3" y="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21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208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821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11"/>
                                  </a:moveTo>
                                  <a:cubicBezTo>
                                    <a:pt x="4" y="8"/>
                                    <a:pt x="7" y="4"/>
                                    <a:pt x="9" y="0"/>
                                  </a:cubicBezTo>
                                  <a:cubicBezTo>
                                    <a:pt x="7" y="4"/>
                                    <a:pt x="4" y="8"/>
                                    <a:pt x="0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1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20880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5" y="0"/>
                                    <a:pt x="7" y="2"/>
                                  </a:cubicBezTo>
                                  <a:cubicBezTo>
                                    <a:pt x="5" y="0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21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1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113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cubicBezTo>
                                    <a:pt x="1" y="2"/>
                                    <a:pt x="2" y="1"/>
                                    <a:pt x="2" y="0"/>
                                  </a:cubicBezTo>
                                  <a:cubicBezTo>
                                    <a:pt x="2" y="1"/>
                                    <a:pt x="1" y="2"/>
                                    <a:pt x="0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21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2113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1" y="1"/>
                                    <a:pt x="2" y="0"/>
                                  </a:cubicBezTo>
                                  <a:cubicBezTo>
                                    <a:pt x="1" y="1"/>
                                    <a:pt x="0" y="2"/>
                                    <a:pt x="0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19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1" y="1"/>
                                    <a:pt x="1" y="0"/>
                                  </a:cubicBezTo>
                                  <a:cubicBezTo>
                                    <a:pt x="1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22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2145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2"/>
                                    <a:pt x="6" y="4"/>
                                  </a:cubicBezTo>
                                  <a:cubicBezTo>
                                    <a:pt x="4" y="2"/>
                                    <a:pt x="2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22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1" y="1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21960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cubicBezTo>
                                    <a:pt x="0" y="3"/>
                                    <a:pt x="0" y="2"/>
                                    <a:pt x="1" y="0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23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2113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8"/>
                                  </a:moveTo>
                                  <a:cubicBezTo>
                                    <a:pt x="3" y="6"/>
                                    <a:pt x="4" y="3"/>
                                    <a:pt x="4" y="0"/>
                                  </a:cubicBezTo>
                                  <a:cubicBezTo>
                                    <a:pt x="4" y="3"/>
                                    <a:pt x="3" y="6"/>
                                    <a:pt x="0" y="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23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225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3"/>
                                    <a:pt x="6" y="4"/>
                                  </a:cubicBezTo>
                                  <a:cubicBezTo>
                                    <a:pt x="4" y="3"/>
                                    <a:pt x="2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23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23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2304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241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241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2329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7" y="2"/>
                                    <a:pt x="9" y="0"/>
                                  </a:cubicBezTo>
                                  <a:cubicBezTo>
                                    <a:pt x="7" y="2"/>
                                    <a:pt x="3" y="3"/>
                                    <a:pt x="0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24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2354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5" y="2"/>
                                    <a:pt x="7" y="2"/>
                                  </a:cubicBezTo>
                                  <a:cubicBezTo>
                                    <a:pt x="5" y="2"/>
                                    <a:pt x="2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0880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cubicBezTo>
                                    <a:pt x="7" y="5"/>
                                    <a:pt x="4" y="9"/>
                                    <a:pt x="0" y="13"/>
                                  </a:cubicBezTo>
                                  <a:cubicBezTo>
                                    <a:pt x="4" y="9"/>
                                    <a:pt x="7" y="5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241200"/>
                              <a:ext cx="1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11"/>
                                  </a:moveTo>
                                  <a:cubicBezTo>
                                    <a:pt x="1" y="8"/>
                                    <a:pt x="0" y="4"/>
                                    <a:pt x="0" y="0"/>
                                  </a:cubicBezTo>
                                  <a:cubicBezTo>
                                    <a:pt x="0" y="4"/>
                                    <a:pt x="1" y="8"/>
                                    <a:pt x="4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cubicBezTo>
                                    <a:pt x="2" y="9"/>
                                    <a:pt x="0" y="5"/>
                                    <a:pt x="0" y="0"/>
                                  </a:cubicBezTo>
                                  <a:cubicBezTo>
                                    <a:pt x="0" y="5"/>
                                    <a:pt x="2" y="9"/>
                                    <a:pt x="5" y="1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28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2703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7"/>
                                  </a:moveTo>
                                  <a:cubicBezTo>
                                    <a:pt x="5" y="5"/>
                                    <a:pt x="2" y="3"/>
                                    <a:pt x="0" y="0"/>
                                  </a:cubicBezTo>
                                  <a:cubicBezTo>
                                    <a:pt x="2" y="3"/>
                                    <a:pt x="5" y="5"/>
                                    <a:pt x="9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7612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cubicBezTo>
                                    <a:pt x="8" y="5"/>
                                    <a:pt x="4" y="3"/>
                                    <a:pt x="0" y="0"/>
                                  </a:cubicBezTo>
                                  <a:cubicBezTo>
                                    <a:pt x="4" y="3"/>
                                    <a:pt x="8" y="5"/>
                                    <a:pt x="12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944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7" y="0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44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7" y="0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040" y="29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3640" y="634320"/>
                            <a:ext cx="34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13" y="0"/>
                                </a:moveTo>
                                <a:cubicBezTo>
                                  <a:pt x="9" y="0"/>
                                  <a:pt x="5" y="0"/>
                                  <a:pt x="0" y="1"/>
                                </a:cubicBezTo>
                                <a:cubicBezTo>
                                  <a:pt x="5" y="0"/>
                                  <a:pt x="9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629280"/>
                            <a:ext cx="31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12" y="3"/>
                                </a:moveTo>
                                <a:cubicBezTo>
                                  <a:pt x="8" y="2"/>
                                  <a:pt x="4" y="1"/>
                                  <a:pt x="0" y="0"/>
                                </a:cubicBezTo>
                                <a:cubicBezTo>
                                  <a:pt x="4" y="1"/>
                                  <a:pt x="8" y="2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36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7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3432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9" y="1"/>
                                </a:moveTo>
                                <a:cubicBezTo>
                                  <a:pt x="6" y="1"/>
                                  <a:pt x="3" y="1"/>
                                  <a:pt x="0" y="0"/>
                                </a:cubicBezTo>
                                <a:cubicBezTo>
                                  <a:pt x="3" y="1"/>
                                  <a:pt x="6" y="1"/>
                                  <a:pt x="9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3432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5" y="1"/>
                                  <a:pt x="3" y="1"/>
                                  <a:pt x="0" y="1"/>
                                </a:cubicBezTo>
                                <a:cubicBezTo>
                                  <a:pt x="3" y="1"/>
                                  <a:pt x="5" y="1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36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cubicBezTo>
                                  <a:pt x="5" y="0"/>
                                  <a:pt x="2" y="0"/>
                                  <a:pt x="0" y="0"/>
                                </a:cubicBezTo>
                                <a:cubicBezTo>
                                  <a:pt x="2" y="0"/>
                                  <a:pt x="5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36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3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cubicBezTo>
                                  <a:pt x="6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6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636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636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cubicBezTo>
                                  <a:pt x="7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7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4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3684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14" y="1"/>
                                </a:moveTo>
                                <a:cubicBezTo>
                                  <a:pt x="9" y="1"/>
                                  <a:pt x="5" y="0"/>
                                  <a:pt x="0" y="0"/>
                                </a:cubicBezTo>
                                <a:cubicBezTo>
                                  <a:pt x="5" y="0"/>
                                  <a:pt x="9" y="1"/>
                                  <a:pt x="14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63684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10" y="0"/>
                                </a:moveTo>
                                <a:cubicBezTo>
                                  <a:pt x="7" y="1"/>
                                  <a:pt x="4" y="1"/>
                                  <a:pt x="0" y="1"/>
                                </a:cubicBezTo>
                                <a:cubicBezTo>
                                  <a:pt x="4" y="1"/>
                                  <a:pt x="7" y="1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64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40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3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9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3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39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7" y="0"/>
                                  <a:pt x="10" y="0"/>
                                </a:cubicBezTo>
                                <a:cubicBezTo>
                                  <a:pt x="7" y="0"/>
                                  <a:pt x="4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39840"/>
                            <a:ext cx="2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cubicBezTo>
                                  <a:pt x="4" y="1"/>
                                  <a:pt x="7" y="1"/>
                                  <a:pt x="11" y="1"/>
                                </a:cubicBezTo>
                                <a:cubicBezTo>
                                  <a:pt x="7" y="1"/>
                                  <a:pt x="4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430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7" y="0"/>
                                  <a:pt x="11" y="0"/>
                                </a:cubicBez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43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7" y="0"/>
                                  <a:pt x="11" y="0"/>
                                </a:cubicBezTo>
                                <a:cubicBezTo>
                                  <a:pt x="7" y="0"/>
                                  <a:pt x="4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3984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1"/>
                                </a:moveTo>
                                <a:cubicBezTo>
                                  <a:pt x="5" y="1"/>
                                  <a:pt x="9" y="0"/>
                                  <a:pt x="14" y="0"/>
                                </a:cubicBezTo>
                                <a:cubicBezTo>
                                  <a:pt x="9" y="0"/>
                                  <a:pt x="5" y="1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43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7" y="0"/>
                                  <a:pt x="10" y="0"/>
                                </a:cubicBez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43080"/>
                            <a:ext cx="34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cubicBezTo>
                                  <a:pt x="4" y="1"/>
                                  <a:pt x="9" y="1"/>
                                  <a:pt x="13" y="1"/>
                                </a:cubicBezTo>
                                <a:cubicBezTo>
                                  <a:pt x="9" y="1"/>
                                  <a:pt x="4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43080"/>
                            <a:ext cx="32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3"/>
                                </a:moveTo>
                                <a:cubicBezTo>
                                  <a:pt x="4" y="2"/>
                                  <a:pt x="8" y="1"/>
                                  <a:pt x="12" y="0"/>
                                </a:cubicBezTo>
                                <a:cubicBezTo>
                                  <a:pt x="8" y="1"/>
                                  <a:pt x="4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6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45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cubicBezTo>
                                  <a:pt x="4" y="2"/>
                                  <a:pt x="8" y="4"/>
                                  <a:pt x="11" y="7"/>
                                </a:cubicBezTo>
                                <a:cubicBezTo>
                                  <a:pt x="8" y="4"/>
                                  <a:pt x="4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506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7"/>
                                </a:moveTo>
                                <a:cubicBezTo>
                                  <a:pt x="2" y="4"/>
                                  <a:pt x="5" y="2"/>
                                  <a:pt x="9" y="0"/>
                                </a:cubicBezTo>
                                <a:cubicBezTo>
                                  <a:pt x="5" y="2"/>
                                  <a:pt x="2" y="4"/>
                                  <a:pt x="0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639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cubicBezTo>
                                  <a:pt x="4" y="3"/>
                                  <a:pt x="5" y="7"/>
                                  <a:pt x="5" y="11"/>
                                </a:cubicBezTo>
                                <a:cubicBezTo>
                                  <a:pt x="5" y="7"/>
                                  <a:pt x="4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9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9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6972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cubicBezTo>
                                  <a:pt x="0" y="7"/>
                                  <a:pt x="1" y="3"/>
                                  <a:pt x="4" y="0"/>
                                </a:cubicBezTo>
                                <a:cubicBezTo>
                                  <a:pt x="1" y="3"/>
                                  <a:pt x="0" y="7"/>
                                  <a:pt x="0" y="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9888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cubicBezTo>
                                  <a:pt x="5" y="0"/>
                                  <a:pt x="2" y="0"/>
                                  <a:pt x="0" y="2"/>
                                </a:cubicBezTo>
                                <a:cubicBezTo>
                                  <a:pt x="2" y="0"/>
                                  <a:pt x="5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0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0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9888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3"/>
                                </a:moveTo>
                                <a:cubicBezTo>
                                  <a:pt x="7" y="1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7" y="1"/>
                                  <a:pt x="9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988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cubicBezTo>
                                  <a:pt x="0" y="3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3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0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0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1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0464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cubicBezTo>
                                  <a:pt x="4" y="1"/>
                                  <a:pt x="2" y="2"/>
                                  <a:pt x="0" y="4"/>
                                </a:cubicBezTo>
                                <a:cubicBezTo>
                                  <a:pt x="2" y="2"/>
                                  <a:pt x="4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2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0968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4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147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cubicBezTo>
                                  <a:pt x="4" y="1"/>
                                  <a:pt x="2" y="3"/>
                                  <a:pt x="0" y="4"/>
                                </a:cubicBezTo>
                                <a:cubicBezTo>
                                  <a:pt x="2" y="3"/>
                                  <a:pt x="4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204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2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8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8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0716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3" y="9"/>
                                </a:moveTo>
                                <a:cubicBezTo>
                                  <a:pt x="3" y="6"/>
                                  <a:pt x="3" y="2"/>
                                  <a:pt x="0" y="0"/>
                                </a:cubicBezTo>
                                <a:cubicBezTo>
                                  <a:pt x="3" y="2"/>
                                  <a:pt x="3" y="6"/>
                                  <a:pt x="3" y="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3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3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876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1" y="1"/>
                                  <a:pt x="0" y="0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2552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cubicBezTo>
                                  <a:pt x="5" y="2"/>
                                  <a:pt x="2" y="2"/>
                                  <a:pt x="0" y="2"/>
                                </a:cubicBezTo>
                                <a:cubicBezTo>
                                  <a:pt x="2" y="2"/>
                                  <a:pt x="5" y="2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3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31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3884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cubicBezTo>
                                  <a:pt x="1" y="3"/>
                                  <a:pt x="1" y="1"/>
                                  <a:pt x="2" y="0"/>
                                </a:cubicBezTo>
                                <a:cubicBezTo>
                                  <a:pt x="1" y="1"/>
                                  <a:pt x="1" y="3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49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49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5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49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1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54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3" y="1"/>
                                  <a:pt x="2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872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4"/>
                                </a:moveTo>
                                <a:cubicBezTo>
                                  <a:pt x="4" y="2"/>
                                  <a:pt x="8" y="0"/>
                                  <a:pt x="13" y="0"/>
                                </a:cubicBezTo>
                                <a:cubicBezTo>
                                  <a:pt x="8" y="0"/>
                                  <a:pt x="4" y="2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7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7952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12"/>
                                </a:moveTo>
                                <a:cubicBezTo>
                                  <a:pt x="1" y="8"/>
                                  <a:pt x="4" y="3"/>
                                  <a:pt x="8" y="0"/>
                                </a:cubicBezTo>
                                <a:cubicBezTo>
                                  <a:pt x="4" y="3"/>
                                  <a:pt x="1" y="8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112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1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1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19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2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1948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3"/>
                                </a:moveTo>
                                <a:cubicBezTo>
                                  <a:pt x="6" y="1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6" y="1"/>
                                  <a:pt x="9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2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1948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0"/>
                                </a:moveTo>
                                <a:cubicBezTo>
                                  <a:pt x="6" y="0"/>
                                  <a:pt x="3" y="1"/>
                                  <a:pt x="0" y="3"/>
                                </a:cubicBezTo>
                                <a:cubicBezTo>
                                  <a:pt x="3" y="1"/>
                                  <a:pt x="6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2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24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3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4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302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cubicBezTo>
                                  <a:pt x="0" y="3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3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41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2776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9"/>
                                </a:moveTo>
                                <a:cubicBezTo>
                                  <a:pt x="4" y="5"/>
                                  <a:pt x="3" y="2"/>
                                  <a:pt x="0" y="0"/>
                                </a:cubicBezTo>
                                <a:cubicBezTo>
                                  <a:pt x="3" y="2"/>
                                  <a:pt x="4" y="5"/>
                                  <a:pt x="4" y="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2776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cubicBezTo>
                                  <a:pt x="1" y="2"/>
                                  <a:pt x="0" y="5"/>
                                  <a:pt x="0" y="9"/>
                                </a:cubicBezTo>
                                <a:cubicBezTo>
                                  <a:pt x="0" y="5"/>
                                  <a:pt x="1" y="2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5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5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51160"/>
                            <a:ext cx="1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7"/>
                                  <a:pt x="4" y="9"/>
                                </a:cubicBezTo>
                                <a:cubicBezTo>
                                  <a:pt x="1" y="7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51160"/>
                            <a:ext cx="1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9"/>
                                </a:moveTo>
                                <a:cubicBezTo>
                                  <a:pt x="3" y="7"/>
                                  <a:pt x="4" y="3"/>
                                  <a:pt x="4" y="0"/>
                                </a:cubicBezTo>
                                <a:cubicBezTo>
                                  <a:pt x="4" y="3"/>
                                  <a:pt x="3" y="7"/>
                                  <a:pt x="0" y="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48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cubicBezTo>
                                  <a:pt x="0" y="7"/>
                                  <a:pt x="0" y="3"/>
                                  <a:pt x="0" y="0"/>
                                </a:cubicBezTo>
                                <a:cubicBezTo>
                                  <a:pt x="0" y="3"/>
                                  <a:pt x="0" y="7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81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752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6" y="2"/>
                                  <a:pt x="9" y="2"/>
                                </a:cubicBezTo>
                                <a:cubicBezTo>
                                  <a:pt x="6" y="2"/>
                                  <a:pt x="3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752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2"/>
                                </a:moveTo>
                                <a:cubicBezTo>
                                  <a:pt x="3" y="2"/>
                                  <a:pt x="6" y="1"/>
                                  <a:pt x="9" y="0"/>
                                </a:cubicBezTo>
                                <a:cubicBezTo>
                                  <a:pt x="6" y="1"/>
                                  <a:pt x="3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83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0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7528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10"/>
                                </a:moveTo>
                                <a:cubicBezTo>
                                  <a:pt x="1" y="7"/>
                                  <a:pt x="1" y="4"/>
                                  <a:pt x="0" y="0"/>
                                </a:cubicBezTo>
                                <a:cubicBezTo>
                                  <a:pt x="1" y="4"/>
                                  <a:pt x="1" y="7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1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86080"/>
                            <a:ext cx="15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cubicBezTo>
                                  <a:pt x="6" y="4"/>
                                  <a:pt x="4" y="8"/>
                                  <a:pt x="0" y="11"/>
                                </a:cubicBezTo>
                                <a:cubicBezTo>
                                  <a:pt x="4" y="8"/>
                                  <a:pt x="6" y="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2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0264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7"/>
                                </a:moveTo>
                                <a:cubicBezTo>
                                  <a:pt x="3" y="5"/>
                                  <a:pt x="1" y="2"/>
                                  <a:pt x="0" y="0"/>
                                </a:cubicBezTo>
                                <a:cubicBezTo>
                                  <a:pt x="1" y="2"/>
                                  <a:pt x="3" y="5"/>
                                  <a:pt x="5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159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0"/>
                                </a:moveTo>
                                <a:cubicBezTo>
                                  <a:pt x="8" y="3"/>
                                  <a:pt x="4" y="5"/>
                                  <a:pt x="0" y="7"/>
                                </a:cubicBezTo>
                                <a:cubicBezTo>
                                  <a:pt x="4" y="5"/>
                                  <a:pt x="8" y="3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3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3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2100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cubicBezTo>
                                  <a:pt x="6" y="4"/>
                                  <a:pt x="3" y="2"/>
                                  <a:pt x="0" y="0"/>
                                </a:cubicBezTo>
                                <a:cubicBezTo>
                                  <a:pt x="3" y="2"/>
                                  <a:pt x="6" y="4"/>
                                  <a:pt x="10" y="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34320"/>
                            <a:ext cx="31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2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34320"/>
                            <a:ext cx="34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13" y="0"/>
                                </a:moveTo>
                                <a:cubicBezTo>
                                  <a:pt x="8" y="0"/>
                                  <a:pt x="4" y="0"/>
                                  <a:pt x="0" y="1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36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36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3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7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36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7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36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36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188640"/>
                            <a:ext cx="266076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ΕΜΒΟΛΙ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pt;width:353.1pt;height:82.4pt" coordorigin="1878,0" coordsize="7062,1648">
                <v:rect id="shape_0" stroked="f" o:allowincell="f" style="position:absolute;left:1878;top:0;width:7061;height:164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78;top:0;width:7062;height:1648">
                  <v:shape id="shape_0" coordsize="223,223" path="m215,123c212,122,208,124,206,126c186,122,186,122,186,122c187,115,187,108,186,101c206,97,206,97,206,97c208,100,212,101,215,100c220,99,223,95,222,90c221,85,217,82,212,83c208,83,205,86,205,89c184,93,184,93,184,93c183,86,180,79,176,73c193,62,193,62,193,62c196,64,200,64,203,62c207,59,208,53,205,49c203,45,197,44,193,46c190,48,188,52,189,55c172,66,172,66,172,66c167,61,162,56,157,52c168,35,168,35,168,35c172,35,175,33,177,31c180,26,179,21,174,18c170,15,164,16,162,20c160,23,160,27,161,30c150,47,150,47,150,47c144,43,137,41,130,39c134,19,134,19,134,19c138,18,140,15,141,12c142,7,139,2,134,1c129,0,124,3,123,8c122,12,124,15,126,17c122,37,122,37,122,37c115,36,108,36,101,37c97,17,97,17,97,17c100,15,101,12,100,8c99,3,94,0,90,1c85,2,81,7,82,12c83,15,86,18,89,19c93,39,93,39,93,39c86,41,79,43,73,47c62,30,62,30,62,30c64,27,64,23,62,20c59,16,53,15,49,18c45,21,44,26,46,31c48,33,52,35,55,35c66,52,66,52,66,52c61,56,56,61,51,67c34,55,34,55,34,55c35,52,33,48,30,46c26,44,20,45,18,49c15,53,16,59,20,62c23,64,27,64,30,62c47,73,47,73,47,73c43,80,40,86,39,93c19,89,19,89,19,89c18,86,15,83,12,83c7,82,2,85,1,90c0,95,3,99,8,100c11,101,15,100,17,97c37,101,37,101,37,101c36,108,36,115,37,122c17,126,17,126,17,126c15,124,11,122,8,123c3,124,0,129,1,134c2,139,7,142,12,141c15,140,18,138,19,135c39,131,39,131,39,131c40,138,43,144,47,150c30,161,30,161,30,161c27,160,23,160,20,162c16,165,15,170,18,174c20,179,26,180,30,177c33,175,35,172,34,168c51,157,51,157,51,157c56,163,61,168,66,172c55,189,55,189,55,189c52,189,48,190,46,193c44,197,45,203,49,206c53,208,59,207,62,203c64,200,64,196,62,194c73,177,73,177,73,177c79,180,86,183,93,185c89,205,89,205,89,205c86,206,83,208,82,212c81,217,85,221,90,222c94,223,99,220,100,215c101,212,100,208,97,206c101,186,101,186,101,186c108,187,115,187,122,186c126,206,126,206,126,206c124,208,122,212,123,215c124,220,129,223,134,222c139,221,142,217,141,212c140,208,138,206,134,205c130,185,130,185,130,185c137,183,144,180,150,177c161,194,161,194,161,194c160,196,160,200,162,203c164,207,170,208,174,206c179,203,180,197,177,193c175,190,171,189,168,189c157,172,157,172,157,172c162,168,167,163,172,157c189,168,189,168,189,168c188,172,190,175,193,177c197,180,203,179,205,174c208,170,207,165,203,162c200,160,196,160,193,161c176,150,176,150,176,150c180,144,183,137,184,131c205,135,205,135,205,135c205,138,208,140,212,141c217,142,221,139,222,134c223,129,220,124,215,123xe" fillcolor="#7a0cff" stroked="f" o:allowincell="f" style="position:absolute;left:1878;top:556;width:937;height:940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coordsize="120,120" path="m115,66c113,65,112,66,110,68c100,65,100,65,100,65c100,62,100,58,100,54c110,52,110,52,110,52c112,53,113,54,115,54c118,53,120,51,119,48c119,45,116,44,113,44c111,45,110,46,110,48c99,50,99,50,99,50c98,46,96,42,94,39c104,33,104,33,104,33c105,34,107,34,109,33c111,31,112,28,110,26c108,24,105,23,103,25c102,26,101,28,101,29c92,36,92,36,92,36c90,33,87,30,84,28c90,18,90,18,90,18c92,19,94,18,95,16c96,14,96,11,93,10c91,8,88,9,87,11c85,12,85,14,86,16c80,25,80,25,80,25c77,23,73,22,70,21c72,10,72,10,72,10c74,9,75,8,75,6c76,4,74,1,72,0c69,0,66,2,66,4c65,6,66,8,68,9c65,20,65,20,65,20c62,19,58,19,54,20c52,9,52,9,52,9c53,8,54,6,54,4c53,2,51,0,48,0c45,1,44,4,44,6c44,8,46,9,48,10c50,21,50,21,50,21c46,22,42,23,39,25c33,16,33,16,33,16c34,14,34,12,33,11c31,9,28,8,26,10c24,11,23,14,25,16c26,18,28,19,29,18c35,28,35,28,35,28c32,30,30,33,28,36c18,29,18,29,18,29c19,28,18,26,16,25c14,23,11,24,9,26c8,28,9,31,11,33c12,34,14,34,16,33c25,39,25,39,25,39c23,43,22,46,21,50c10,48,10,48,10,48c9,46,8,45,6,44c4,44,1,45,0,48c0,51,2,53,4,54c6,54,8,53,9,52c20,54,20,54,20,54c19,58,19,62,20,65c9,68,9,68,9,68c8,66,6,65,4,66c2,66,0,69,0,72c1,74,4,76,6,75c8,75,9,74,10,72c21,70,21,70,21,70c22,74,23,77,25,80c16,86,16,86,16,86c14,86,12,86,11,87c9,88,8,91,9,93c11,96,14,96,16,95c18,94,19,92,18,90c28,84,28,84,28,84c30,87,32,90,35,92c29,101,29,101,29,101c28,101,26,102,25,103c23,106,24,109,26,110c28,112,31,111,33,109c34,107,34,105,33,104c39,94,39,94,39,94c42,96,46,98,50,99c48,110,48,110,48,110c46,110,44,111,44,113c44,116,45,119,48,119c51,120,53,118,54,115c54,113,53,112,52,110c54,100,54,100,54,100c58,100,62,100,65,100c68,110,68,110,68,110c66,112,65,113,66,115c66,118,69,120,72,119c74,119,76,116,75,113c75,111,74,110,72,110c70,99,70,99,70,99c74,98,77,96,80,94c86,104,86,104,86,104c85,105,85,107,87,109c88,111,91,112,93,110c96,109,96,106,95,103c94,102,92,101,90,101c84,92,84,92,84,92c87,90,90,87,92,84c101,90,101,90,101,90c101,92,102,94,103,95c105,96,108,96,110,93c112,91,111,88,109,87c107,86,105,86,104,86c94,80,94,80,94,80c96,77,98,74,99,70c110,72,110,72,110,72c110,74,111,75,113,75c116,76,119,74,119,72c120,69,118,66,115,66xe" fillcolor="#7a0cff" stroked="f" o:allowincell="f" style="position:absolute;left:2475;top:0;width:504;height:505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coordsize="75,75" path="m72,41c71,41,70,41,69,42c62,41,62,41,62,41c63,38,63,36,62,34c69,32,69,32,69,32c70,33,71,34,72,33c74,33,75,32,74,30c74,28,72,27,71,27c70,28,69,29,68,30c62,31,62,31,62,31c61,29,60,26,59,24c65,21,65,21,65,21c66,21,67,21,68,20c69,20,70,18,69,16c68,15,66,14,64,15c63,16,63,17,63,18c57,22,57,22,57,22c56,20,54,19,52,17c56,11,56,11,56,11c57,12,58,11,59,10c60,9,60,7,58,6c57,5,55,5,54,7c53,8,53,9,54,10c50,16,50,16,50,16c48,14,46,13,44,13c45,6,45,6,45,6c46,6,47,5,47,4c47,2,46,0,45,0c43,0,41,1,41,3c41,4,41,5,42,6c41,12,41,12,41,12c38,12,36,12,34,12c32,6,32,6,32,6c33,5,34,4,33,3c33,1,32,0,30,0c28,0,27,2,27,4c28,5,29,6,30,6c31,13,31,13,31,13c29,13,26,14,24,16c21,10,21,10,21,10c21,9,21,8,20,7c20,5,18,5,16,6c15,7,14,9,15,10c16,11,17,12,18,11c22,17,22,17,22,17c20,19,18,20,17,22c11,18,11,18,11,18c11,17,11,16,10,15c9,14,7,15,6,16c5,18,5,20,7,20c8,21,9,21,10,21c16,24,16,24,16,24c14,26,13,29,13,31c6,30,6,30,6,30c6,29,5,28,4,27c2,27,0,28,0,30c0,32,1,33,3,33c4,34,5,33,6,32c12,34,12,34,12,34c12,36,12,38,12,41c6,42,6,42,6,42c5,41,4,41,3,41c1,41,0,43,0,45c0,46,2,47,4,47c5,47,6,46,6,45c13,44,13,44,13,44c13,46,14,48,16,50c10,54,10,54,10,54c9,53,8,53,7,54c5,55,5,57,6,58c7,60,9,60,10,59c11,58,11,57,11,56c17,52,17,52,17,52c19,54,20,56,22,57c18,63,18,63,18,63c17,63,16,63,15,64c14,66,15,68,16,69c18,70,20,69,20,68c21,67,21,66,21,65c24,59,24,59,24,59c26,60,29,61,31,62c30,68,30,68,30,68c29,69,28,70,27,71c27,72,28,74,30,74c32,75,33,74,33,72c34,71,33,70,32,69c34,62,34,62,34,62c36,63,38,63,41,62c42,69,42,69,42,69c41,70,41,71,41,72c41,74,43,75,45,74c46,74,47,72,47,71c47,70,46,69,45,68c44,62,44,62,44,62c46,61,48,60,50,59c54,65,54,65,54,65c53,66,53,67,54,68c55,69,57,70,58,69c60,68,60,66,59,64c58,63,57,63,56,63c52,57,52,57,52,57c54,56,56,54,57,52c63,56,63,56,63,56c63,57,63,58,64,59c66,60,68,60,69,58c70,57,69,55,68,54c67,53,66,53,65,54c59,50,59,50,59,50c60,48,61,46,62,44c68,45,68,45,68,45c69,46,70,47,71,47c72,47,74,46,74,45c75,43,74,41,72,41xe" fillcolor="#7a0cff" stroked="f" o:allowincell="f" style="position:absolute;left:2875;top:1332;width:314;height:315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coordsize="223,223" path="m8,123c11,122,15,124,17,126c37,122,37,122,37,122c36,115,36,108,37,101c17,97,17,97,17,97c15,100,11,101,8,100c3,99,0,95,1,90c2,85,7,82,11,83c15,83,18,86,18,89c39,93,39,93,39,93c40,86,43,79,47,73c30,62,30,62,30,62c27,64,23,64,20,62c16,59,15,53,18,49c20,45,26,44,30,46c33,48,35,52,34,55c51,66,51,66,51,66c56,61,61,56,66,52c55,35,55,35,55,35c52,35,48,33,46,31c43,26,44,21,49,18c53,15,59,16,61,20c63,23,63,27,62,30c73,47,73,47,73,47c79,43,86,41,93,39c89,19,89,19,89,19c85,18,83,15,82,12c81,7,84,2,89,1c94,0,99,3,100,8c101,12,99,15,97,17c101,37,101,37,101,37c108,36,115,36,122,37c126,17,126,17,126,17c123,15,122,12,123,8c124,3,129,0,133,1c138,2,142,7,141,12c140,15,137,18,134,19c130,39,130,39,130,39c137,41,144,43,150,47c161,30,161,30,161,30c160,27,160,23,161,20c164,16,170,15,174,18c178,21,180,26,177,31c175,33,171,35,168,35c157,52,157,52,157,52c162,56,167,61,172,67c189,55,189,55,189,55c188,52,190,48,193,46c197,44,203,45,205,49c208,53,207,59,203,62c200,64,196,64,193,62c176,73,176,73,176,73c180,80,183,86,184,93c204,89,204,89,204,89c205,86,208,83,211,83c216,82,221,85,222,90c223,95,220,99,215,100c212,101,208,100,206,97c186,101,186,101,186,101c187,108,187,115,186,122c206,126,206,126,206,126c208,124,212,122,215,123c220,124,223,129,222,134c221,139,216,142,211,141c208,140,205,138,204,135c184,131,184,131,184,131c183,138,180,144,176,150c193,161,193,161,193,161c196,160,200,160,203,162c207,165,208,170,205,174c203,179,197,180,193,177c190,175,188,172,189,168c172,157,172,157,172,157c167,163,162,168,157,172c168,189,168,189,168,189c171,189,175,190,177,193c180,197,178,203,174,206c170,208,164,207,161,203c160,200,160,196,161,194c150,177,150,177,150,177c144,180,137,183,130,185c134,205,134,205,134,205c137,206,140,208,141,212c142,217,138,221,133,222c129,223,124,220,123,215c122,212,123,208,126,206c122,186,122,186,122,186c115,187,108,187,101,186c97,206,97,206,97,206c99,208,101,212,100,215c99,220,94,223,89,222c84,221,81,217,82,212c83,208,85,206,89,205c93,185,93,185,93,185c86,183,79,180,73,177c62,194,62,194,62,194c63,196,63,200,61,203c59,207,53,208,49,206c44,203,43,197,46,193c48,190,52,189,55,189c66,172,66,172,66,172c61,168,56,163,51,157c34,168,34,168,34,168c35,172,33,175,30,177c26,180,20,179,18,174c15,170,16,165,20,162c23,160,27,160,30,161c47,150,47,150,47,150c43,144,40,137,39,131c18,135,18,135,18,135c18,138,15,140,11,141c7,142,2,139,1,134c0,129,3,124,8,123xe" fillcolor="#7a0cff" stroked="f" o:allowincell="f" style="position:absolute;left:8002;top:556;width:937;height:940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coordsize="120,120" path="m5,66c7,65,8,66,10,68c20,65,20,65,20,65c20,62,20,58,20,54c10,52,10,52,10,52c8,53,7,54,5,54c2,53,0,51,1,48c2,45,4,44,7,44c9,45,10,46,10,48c21,50,21,50,21,50c22,46,24,42,26,39c16,33,16,33,16,33c15,34,13,34,11,33c9,31,8,28,10,26c12,24,15,23,17,25c18,26,19,28,19,29c28,36,28,36,28,36c30,33,33,30,36,28c30,18,30,18,30,18c28,19,26,18,25,16c24,14,24,11,27,10c29,8,32,9,33,11c35,12,35,14,34,16c40,25,40,25,40,25c43,23,47,22,50,21c48,10,48,10,48,10c46,9,45,8,45,6c44,4,46,1,48,0c51,0,54,2,54,4c55,6,54,8,52,9c55,20,55,20,55,20c58,19,62,19,66,20c68,9,68,9,68,9c67,8,66,6,66,4c67,2,69,0,72,0c75,1,76,4,76,6c76,8,74,9,72,10c70,21,70,21,70,21c74,22,78,23,81,25c87,16,87,16,87,16c86,14,86,12,87,11c89,9,92,8,94,10c96,11,97,14,95,16c94,18,92,19,91,18c85,28,85,28,85,28c88,30,90,33,92,36c102,29,102,29,102,29c101,28,102,26,104,25c106,23,109,24,111,26c112,28,111,31,109,33c108,34,106,34,104,33c95,39,95,39,95,39c97,43,98,46,99,50c110,48,110,48,110,48c111,46,112,45,114,44c116,44,119,45,120,48c120,51,118,53,116,54c114,54,112,53,111,52c100,54,100,54,100,54c101,58,101,62,100,65c111,68,111,68,111,68c112,66,114,65,116,66c118,66,120,69,120,72c119,74,116,76,114,75c112,75,111,74,110,72c99,70,99,70,99,70c98,74,97,77,95,80c104,86,104,86,104,86c106,86,108,86,109,87c111,88,112,91,111,93c109,96,106,96,104,95c102,94,101,92,102,90c92,84,92,84,92,84c90,87,88,90,85,92c91,101,91,101,91,101c92,101,94,102,95,103c97,106,96,109,94,110c92,112,89,111,87,109c86,107,86,105,87,104c81,94,81,94,81,94c78,96,74,98,70,99c72,110,72,110,72,110c74,110,76,111,76,113c76,116,75,119,72,119c69,120,67,118,66,115c66,113,67,112,68,110c66,100,66,100,66,100c62,100,58,100,55,100c52,110,52,110,52,110c54,112,55,113,54,115c54,118,51,120,48,119c46,119,44,116,45,113c45,111,46,110,48,110c50,99,50,99,50,99c46,98,43,96,40,94c34,104,34,104,34,104c35,105,35,107,33,109c32,111,29,112,27,110c24,109,24,106,25,103c26,102,28,101,30,101c36,92,36,92,36,92c33,90,30,87,28,84c19,90,19,90,19,90c19,92,18,94,17,95c15,96,12,96,10,93c8,91,9,88,11,87c13,86,15,86,16,86c26,80,26,80,26,80c24,77,22,74,21,70c10,72,10,72,10,72c10,74,9,75,7,75c4,76,2,74,1,72c0,69,2,66,5,66xe" fillcolor="#7a0cff" stroked="f" o:allowincell="f" style="position:absolute;left:7838;top:0;width:504;height:505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coordsize="75,75" path="m3,41c4,41,5,41,6,42c13,41,13,41,13,41c12,38,12,36,13,34c6,32,6,32,6,32c5,33,4,34,3,33c1,33,0,32,1,30c1,28,3,27,4,27c5,28,6,29,7,30c13,31,13,31,13,31c14,29,15,26,16,24c10,21,10,21,10,21c9,21,8,21,7,20c6,20,5,18,6,16c7,15,9,14,11,15c12,16,12,17,12,18c18,22,18,22,18,22c19,20,21,19,23,17c19,11,19,11,19,11c18,12,17,11,16,10c15,9,15,7,17,6c18,5,20,5,21,7c22,8,22,9,21,10c25,16,25,16,25,16c27,14,29,13,31,13c30,6,30,6,30,6c29,6,28,5,28,4c28,2,29,0,30,0c32,0,34,1,34,3c34,4,34,5,33,6c34,12,34,12,34,12c37,12,39,12,41,12c43,6,43,6,43,6c42,5,41,4,42,3c42,1,43,0,45,0c47,0,48,2,48,4c47,5,46,6,45,6c44,13,44,13,44,13c46,13,49,14,51,16c54,10,54,10,54,10c54,9,54,8,55,7c55,5,57,5,59,6c60,7,61,9,60,10c59,11,58,12,57,11c53,17,53,17,53,17c55,19,57,20,58,22c64,18,64,18,64,18c64,17,64,16,65,15c66,14,68,15,69,16c70,18,70,20,68,20c67,21,66,21,65,21c59,24,59,24,59,24c61,26,62,29,62,31c69,30,69,30,69,30c69,29,70,28,71,27c73,27,75,28,75,30c75,32,74,33,72,33c71,34,70,33,69,32c63,34,63,34,63,34c63,36,63,38,63,41c69,42,69,42,69,42c70,41,71,41,72,41c74,41,75,43,75,45c75,46,73,47,71,47c70,47,69,46,69,45c62,44,62,44,62,44c62,46,61,48,59,50c65,54,65,54,65,54c66,53,67,53,68,54c70,55,70,57,69,58c68,60,66,60,65,59c64,58,64,57,64,56c58,52,58,52,58,52c57,54,55,56,53,57c57,63,57,63,57,63c58,63,59,63,60,64c61,66,60,68,59,69c57,70,55,69,55,68c54,67,54,66,54,65c51,59,51,59,51,59c49,60,46,61,44,62c45,68,45,68,45,68c46,69,47,70,48,71c48,72,47,74,45,74c43,75,42,74,42,72c41,71,42,70,43,69c41,62,41,62,41,62c39,63,37,63,34,62c33,69,33,69,33,69c34,70,34,71,34,72c34,74,32,75,30,74c29,74,28,72,28,71c28,70,29,69,30,68c31,62,31,62,31,62c29,61,27,60,25,59c21,65,21,65,21,65c22,66,22,67,21,68c20,69,18,70,17,69c15,68,15,66,16,64c17,63,18,63,19,63c23,57,23,57,23,57c21,56,19,54,18,52c12,56,12,56,12,56c12,57,12,58,11,59c9,60,7,60,6,58c5,57,6,55,7,54c8,53,9,53,10,54c16,50,16,50,16,50c15,48,14,46,13,44c7,45,7,45,7,45c6,46,5,47,4,47c3,47,1,46,1,45c0,43,1,41,3,41xe" fillcolor="#7a0cff" stroked="f" o:allowincell="f" style="position:absolute;left:7628;top:1332;width:314;height:315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path="m0,0c3,0,5,0,7,0c5,0,3,0,0,0e" fillcolor="white" stroked="f" o:allowincell="f" style="position:absolute;left:4683;top:540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683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713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553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10,0,21,0,31,0c21,0,10,0,0,0e" fillcolor="white" stroked="f" o:allowincell="f" style="position:absolute;left:4553;top:540;width:1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7,0,11,0c7,0,4,0,0,0e" fillcolor="white" stroked="f" o:allowincell="f" style="position:absolute;left:4713;top:540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759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1" path="m0,1c10,0,20,0,31,0c20,0,10,0,0,1e" fillcolor="white" stroked="f" o:allowincell="f" style="position:absolute;left:4423;top:540;width:12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570;top:64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557;top:6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3,0c2,1,1,2,0,3c1,2,2,1,3,0e" fillcolor="white" stroked="f" o:allowincell="f" style="position:absolute;left:4557;top:645;width:1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2,0,4c0,2,0,1,0,0e" fillcolor="white" stroked="f" o:allowincell="f" style="position:absolute;left:4557;top:658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553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4" path="m0,0c0,1,1,3,1,4c1,3,0,1,0,0e" fillcolor="white" stroked="f" o:allowincell="f" style="position:absolute;left:4553;top:868;width: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3" path="m0,0c1,1,1,2,2,3c1,2,1,1,0,0e" fillcolor="white" stroked="f" o:allowincell="f" style="position:absolute;left:4557;top:885;width: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566;top:89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579;top:9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0,0c1,1,2,2,3,3c2,2,1,1,0,0e" fillcolor="white" stroked="f" o:allowincell="f" style="position:absolute;left:4566;top:898;width:1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368;top:9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1" path="m31,1c21,1,10,1,0,0c10,1,21,1,31,1e" fillcolor="white" stroked="f" o:allowincell="f" style="position:absolute;left:4418;top:999;width:13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31,0c21,0,11,0,0,0c11,0,21,0,31,0e" fillcolor="white" stroked="f" o:allowincell="f" style="position:absolute;left:4549;top:1003;width:1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31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2,0,4,0,6,0c4,0,2,0,0,0e" fillcolor="white" stroked="f" o:allowincell="f" style="position:absolute;left:4805;top:540;width:2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05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7,0,11,0c7,0,3,0,0,0e" fillcolor="white" stroked="f" o:allowincell="f" style="position:absolute;left:4759;top:540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23;top:54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0,0c3,0,5,1,7,3c5,1,3,0,0,0e" fillcolor="white" stroked="f" o:allowincell="f" style="position:absolute;left:4831;top:540;width:2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60;top:55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372;top:57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7" path="m0,7c3,4,7,2,12,0c7,2,3,4,0,7e" fillcolor="white" stroked="f" o:allowincell="f" style="position:absolute;left:4372;top:544;width:50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7" path="m0,0c2,2,3,4,3,7c3,4,2,2,0,0e" fillcolor="white" stroked="f" o:allowincell="f" style="position:absolute;left:4860;top:552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73;top:58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c1,1,1,1,0,2c1,1,1,1,1,0e" fillcolor="white" stroked="f" o:allowincell="f" style="position:absolute;left:4868;top:582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68;top:5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5" path="m2,0c2,2,1,3,0,5c1,3,2,2,2,0e" fillcolor="white" stroked="f" o:allowincell="f" style="position:absolute;left:4860;top:590;width: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60;top:6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351;top:6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1" path="m0,11c0,7,2,3,5,0c2,3,0,7,0,11e" fillcolor="white" stroked="f" o:allowincell="f" style="position:absolute;left:4351;top:573;width:20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7,0c5,2,3,3,0,3c3,3,5,2,7,0e" fillcolor="white" stroked="f" o:allowincell="f" style="position:absolute;left:4831;top:611;width:2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87,624" to="4587,6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587,624" to="4587,6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coordsize="2,1" path="m2,0c1,0,1,1,0,1c1,1,1,0,2,0e" fillcolor="white" stroked="f" o:allowincell="f" style="position:absolute;left:4579;top:624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579;top:62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4" path="m2,0c1,1,0,2,0,4c0,2,1,1,2,0e" fillcolor="white" stroked="f" o:allowincell="f" style="position:absolute;left:4570;top:628;width:7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557;top:88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0c0,1,1,1,2,2c1,1,0,1,0,0e" fillcolor="white" stroked="f" o:allowincell="f" style="position:absolute;left:4579;top:911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31;top:91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1" path="m0,0c1,0,3,0,4,1c3,0,1,0,0,0e" fillcolor="white" stroked="f" o:allowincell="f" style="position:absolute;left:4831;top:919;width:1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47;top:92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0c1,0,2,1,2,2c2,1,1,0,0,0e" fillcolor="white" stroked="f" o:allowincell="f" style="position:absolute;left:4847;top:923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56;top:93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4" path="m0,0c1,1,2,3,3,4c2,3,1,1,0,0e" fillcolor="white" stroked="f" o:allowincell="f" style="position:absolute;left:4856;top:932;width:11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68;top:95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68,961" to="4868,96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868,961" to="4868,96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path="m0,0c0,1,0,1,0,2c0,1,0,1,0,0e" fillcolor="white" stroked="f" o:allowincell="f" style="position:absolute;left:4868;top:953;width: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2" path="m5,12c2,9,0,5,0,0c0,5,2,9,5,12e" fillcolor="white" stroked="f" o:allowincell="f" style="position:absolute;left:4347;top:919;width:2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7" path="m2,0c2,3,1,5,0,7c1,5,2,3,2,0e" fillcolor="white" stroked="f" o:allowincell="f" style="position:absolute;left:4860;top:961;width:7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60;top:99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7" path="m12,7c7,5,3,3,0,0c3,3,7,5,12,7e" fillcolor="white" stroked="f" o:allowincell="f" style="position:absolute;left:4368;top:970;width:49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18;top:9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7,0c5,2,2,3,0,3c2,3,5,2,7,0e" fillcolor="white" stroked="f" o:allowincell="f" style="position:absolute;left:4831;top:991;width:2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31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7,0c5,0,2,0,0,0c2,0,5,0,7,0e" fillcolor="white" stroked="f" o:allowincell="f" style="position:absolute;left:4801;top:1003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01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549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755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1,0c7,0,4,0,0,0c4,0,7,0,11,0e" fillcolor="white" stroked="f" o:allowincell="f" style="position:absolute;left:4755;top:1003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713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0,0c7,0,3,0,0,0c3,0,7,0,10,0e" fillcolor="white" stroked="f" o:allowincell="f" style="position:absolute;left:4713;top:1003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7,0c4,0,2,0,0,0c2,0,4,0,7,0e" fillcolor="white" stroked="f" o:allowincell="f" style="position:absolute;left:4683;top:1003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1,0,1,0,0,0e" fillcolor="white" stroked="f" o:allowincell="f" style="position:absolute;left:4679;top:1003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2,0,5,0,7,0c5,0,2,0,0,0e" fillcolor="white" stroked="f" o:allowincell="f" style="position:absolute;left:5318;top:540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318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348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88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10,0,21,0,31,0c21,0,10,0,0,0e" fillcolor="white" stroked="f" o:allowincell="f" style="position:absolute;left:5188;top:540;width:1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7,0,11,0c7,0,4,0,0,0e" fillcolor="white" stroked="f" o:allowincell="f" style="position:absolute;left:5348;top:540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394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" path="m0,1c11,0,21,0,32,0c21,0,11,0,0,1e" fillcolor="white" stroked="f" o:allowincell="f" style="position:absolute;left:5053;top:540;width:13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7" path="m0,7c3,4,7,2,11,0c7,2,3,4,0,7e" fillcolor="white" stroked="f" o:allowincell="f" style="position:absolute;left:5007;top:544;width:4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" path="m2,0c1,0,1,1,0,1c1,1,1,0,2,0e" fillcolor="white" stroked="f" o:allowincell="f" style="position:absolute;left:5213;top:624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4" path="m2,0c1,1,0,2,0,4c0,2,1,1,2,0e" fillcolor="white" stroked="f" o:allowincell="f" style="position:absolute;left:5205;top:628;width:7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205;top:64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3,0c2,1,1,2,0,3c1,2,2,1,3,0e" fillcolor="white" stroked="f" o:allowincell="f" style="position:absolute;left:5193;top:645;width:1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88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4" path="m0,0c1,1,1,3,1,4c1,3,1,1,0,0e" fillcolor="white" stroked="f" o:allowincell="f" style="position:absolute;left:5188;top:868;width: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93;top:88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201;top:89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3" path="m0,0c1,1,2,2,2,3c2,2,1,1,0,0e" fillcolor="white" stroked="f" o:allowincell="f" style="position:absolute;left:5193;top:885;width: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0,0c1,1,2,2,3,3c2,2,1,1,0,0e" fillcolor="white" stroked="f" o:allowincell="f" style="position:absolute;left:5201;top:898;width:1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007;top:9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" path="m32,1c21,1,11,1,0,0c11,1,21,1,32,1e" fillcolor="white" stroked="f" o:allowincell="f" style="position:absolute;left:5053;top:999;width:13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31,0c20,0,10,0,0,0c10,0,20,0,31,0e" fillcolor="white" stroked="f" o:allowincell="f" style="position:absolute;left:5188;top:1003;width:1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22,624" to="5222,6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222,624" to="5222,6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path="m0,0c0,0,0,0,0,0e" fillcolor="white" stroked="f" o:allowincell="f" style="position:absolute;left:5466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5,0,7,0c5,0,3,0,0,0e" fillcolor="white" stroked="f" o:allowincell="f" style="position:absolute;left:5436;top:540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436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7,0,10,0c7,0,3,0,0,0e" fillcolor="white" stroked="f" o:allowincell="f" style="position:absolute;left:5394;top:540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053;top:54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0,0c3,0,5,1,7,3c5,1,3,0,0,0e" fillcolor="white" stroked="f" o:allowincell="f" style="position:absolute;left:5466;top:540;width:2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495;top:55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007;top:57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7" path="m0,0c2,2,3,4,3,7c3,4,2,2,0,0e" fillcolor="white" stroked="f" o:allowincell="f" style="position:absolute;left:5495;top:552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508;top:58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7" path="m3,0c3,2,1,5,0,7c1,5,3,2,3,0e" fillcolor="white" stroked="f" o:allowincell="f" style="position:absolute;left:5495;top:582;width:12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495;top:6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1" path="m0,11c1,7,2,3,6,0c2,3,1,7,0,11e" fillcolor="white" stroked="f" o:allowincell="f" style="position:absolute;left:4982;top:573;width:24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982;top:6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7,0c5,2,3,3,0,3c3,3,5,2,7,0e" fillcolor="white" stroked="f" o:allowincell="f" style="position:absolute;left:5466;top:611;width:2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213;top:62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93;top:6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2,0,4c0,2,0,1,0,0e" fillcolor="white" stroked="f" o:allowincell="f" style="position:absolute;left:5193;top:658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213;top:9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0c0,1,1,1,2,2c1,1,0,1,0,0e" fillcolor="white" stroked="f" o:allowincell="f" style="position:absolute;left:5213;top:911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466;top:91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1" path="m0,0c2,0,3,0,4,1c3,0,2,0,0,0e" fillcolor="white" stroked="f" o:allowincell="f" style="position:absolute;left:5466;top:919;width:1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482;top:92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2" path="m0,0c1,0,2,1,3,2c2,1,1,0,0,0e" fillcolor="white" stroked="f" o:allowincell="f" style="position:absolute;left:5482;top:923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495;top:93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4" path="m1,4c0,3,0,2,0,0c0,2,0,3,1,4e" fillcolor="white" stroked="f" o:allowincell="f" style="position:absolute;left:4982;top:919;width: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986;top:9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504;top:94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4" path="m0,0c1,1,1,3,2,4c1,3,1,1,0,0e" fillcolor="white" stroked="f" o:allowincell="f" style="position:absolute;left:5495;top:932;width:8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508;top:96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3" path="m0,0c0,1,1,2,1,3c1,2,0,1,0,0e" fillcolor="white" stroked="f" o:allowincell="f" style="position:absolute;left:5504;top:949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8" path="m5,8c2,6,0,3,0,0c0,3,2,6,5,8e" fillcolor="white" stroked="f" o:allowincell="f" style="position:absolute;left:4986;top:936;width:20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7" path="m3,0c3,3,2,5,0,7c2,5,3,3,3,0e" fillcolor="white" stroked="f" o:allowincell="f" style="position:absolute;left:5495;top:961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495;top:99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053;top:9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7" path="m11,7c7,5,3,3,0,0c3,3,7,5,11,7e" fillcolor="white" stroked="f" o:allowincell="f" style="position:absolute;left:5007;top:970;width:4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7,0c5,0,3,0,0,0c3,0,5,0,7,0e" fillcolor="white" stroked="f" o:allowincell="f" style="position:absolute;left:5436;top:1003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436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7,0c5,2,3,3,0,3c3,3,5,2,7,0e" fillcolor="white" stroked="f" o:allowincell="f" style="position:absolute;left:5466;top:991;width:2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466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88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394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0,0c7,0,3,0,0,0c3,0,7,0,10,0e" fillcolor="white" stroked="f" o:allowincell="f" style="position:absolute;left:5394;top:1003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348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1,0c7,0,4,0,0,0c4,0,7,0,11,0e" fillcolor="white" stroked="f" o:allowincell="f" style="position:absolute;left:5348;top:1003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7,0c5,0,2,0,0,0c2,0,5,0,7,0e" fillcolor="white" stroked="f" o:allowincell="f" style="position:absolute;left:5318;top:1003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318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8,0,12,0c8,0,4,0,0,0e" fillcolor="white" stroked="f" o:allowincell="f" style="position:absolute;left:6795;top:540;width:4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845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8,0,12,0c8,0,4,0,0,0e" fillcolor="white" stroked="f" o:allowincell="f" style="position:absolute;left:6845;top:540;width:5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896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795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7,0,10,0c7,0,4,0,0,0e" fillcolor="white" stroked="f" o:allowincell="f" style="position:absolute;left:6896;top:540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c0,0,0,0,1,0e" fillcolor="white" stroked="f" o:allowincell="f" style="position:absolute;left:6938;top:540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753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7,0,10,0c7,0,4,0,0,0e" fillcolor="white" stroked="f" o:allowincell="f" style="position:absolute;left:6753;top:540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984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7,0,10,0c7,0,3,0,0,0e" fillcolor="white" stroked="f" o:allowincell="f" style="position:absolute;left:6711;top:540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711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6,0,10,0c6,0,3,0,0,0e" fillcolor="white" stroked="f" o:allowincell="f" style="position:absolute;left:6942;top:540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656;top:54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" path="m0,1c4,1,9,1,13,0c9,1,4,1,0,1e" fillcolor="white" stroked="f" o:allowincell="f" style="position:absolute;left:6656;top:540;width:5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039;top:54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" path="m0,0c4,1,8,1,13,1c8,1,4,1,0,0e" fillcolor="white" stroked="f" o:allowincell="f" style="position:absolute;left:6984;top:540;width:5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077;top:56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0,0c3,1,6,3,9,5c6,3,3,1,0,0e" fillcolor="white" stroked="f" o:allowincell="f" style="position:absolute;left:7039;top:544;width:3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610;top:57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7" path="m0,7c3,4,7,2,11,0c7,2,3,4,0,7e" fillcolor="white" stroked="f" o:allowincell="f" style="position:absolute;left:6610;top:544;width:4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099;top:59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7" path="m0,0c2,2,4,5,5,7c4,5,2,2,0,0e" fillcolor="white" stroked="f" o:allowincell="f" style="position:absolute;left:7077;top:565;width:20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589;top:6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1" path="m1,11c0,7,2,3,6,0c2,3,0,7,1,11e" fillcolor="white" stroked="f" o:allowincell="f" style="position:absolute;left:6585;top:573;width:24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850;top:62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110;top:6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0" path="m0,0c2,3,2,6,3,10c2,6,2,3,0,0e" fillcolor="white" stroked="f" o:allowincell="f" style="position:absolute;left:7099;top:594;width:11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887;top:6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" path="m10,0c6,0,3,0,0,2c3,0,6,0,10,0e" fillcolor="white" stroked="f" o:allowincell="f" style="position:absolute;left:6807;top:628;width:4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807;top:6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2" path="m9,2c6,0,3,0,0,0c3,0,6,0,9,2e" fillcolor="white" stroked="f" o:allowincell="f" style="position:absolute;left:6850;top:628;width:36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9" path="m3,0c0,2,0,6,0,9c0,6,0,2,3,0e" fillcolor="white" stroked="f" o:allowincell="f" style="position:absolute;left:6795;top:637;width: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904;top:67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9" path="m4,9c4,6,3,2,0,0c3,2,4,6,4,9e" fillcolor="white" stroked="f" o:allowincell="f" style="position:absolute;left:6887;top:637;width:1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795;top:67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110;top:67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2,0,4c0,2,0,1,0,0e" fillcolor="white" stroked="f" o:allowincell="f" style="position:absolute;left:7110;top:691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9" path="m0,9c3,7,4,4,4,0c4,4,3,7,0,9e" fillcolor="white" stroked="f" o:allowincell="f" style="position:absolute;left:6887;top:675;width:1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887;top:71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9" path="m0,0c0,4,1,7,3,9c1,7,0,4,0,0e" fillcolor="white" stroked="f" o:allowincell="f" style="position:absolute;left:6795;top:675;width: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807;top:71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850;top:7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3" path="m0,0c3,2,7,3,10,3c7,3,3,2,0,0e" fillcolor="white" stroked="f" o:allowincell="f" style="position:absolute;left:6807;top:712;width:4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3" path="m0,3c3,3,6,2,9,0c6,2,3,3,0,3e" fillcolor="white" stroked="f" o:allowincell="f" style="position:absolute;left:6850;top:712;width:36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3,0,4c0,3,0,1,0,0e" fillcolor="white" stroked="f" o:allowincell="f" style="position:absolute;left:7110;top:708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60;top:535;width:4716;height:477">
                  <v:shape id="shape_0" path="m0,0c0,0,0,0,0,0e" fillcolor="white" stroked="f" o:allowincell="f" style="position:absolute;left:7750;top:66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69,670" to="7569,67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7569,670" to="7569,67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coordsize="2,3" path="m2,0c1,1,1,2,0,3c1,2,1,1,2,0e" fillcolor="white" stroked="f" o:allowincell="f" style="position:absolute;left:7741;top:662;width: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3,0c2,1,1,1,0,1c1,1,2,1,3,0e" fillcolor="white" stroked="f" o:allowincell="f" style="position:absolute;left:7730;top:675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" path="m0,0c5,0,10,2,14,4c10,2,5,0,0,0e" fillcolor="white" stroked="f" o:allowincell="f" style="position:absolute;left:7661;top:738;width:58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12" path="m0,0c4,3,7,8,8,12c7,8,4,3,0,0e" fillcolor="white" stroked="f" o:allowincell="f" style="position:absolute;left:7720;top:755;width:33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54,805" to="7754,80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7754,805" to="7754,80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path="m0,0c0,1,0,2,0,3c0,2,0,1,0,0e" fillcolor="white" stroked="f" o:allowincell="f" style="position:absolute;left:7754;top:805;width: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3,0,4c0,3,0,1,0,0e" fillcolor="white" stroked="f" o:allowincell="f" style="position:absolute;left:7754;top:818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4" path="m0,0c0,1,1,3,1,4c1,3,0,1,0,0e" fillcolor="white" stroked="f" o:allowincell="f" style="position:absolute;left:7754;top:835;width: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2,0,3c0,2,0,1,0,0e" fillcolor="white" stroked="f" o:allowincell="f" style="position:absolute;left:7758;top:852;width: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758;top:90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3,0,7,0,10c0,7,0,3,0,0e" fillcolor="white" stroked="f" o:allowincell="f" style="position:absolute;left:7758;top:864;width:0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750;top:94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0" path="m2,0c1,4,1,7,0,10c1,7,1,4,2,0e" fillcolor="white" stroked="f" o:allowincell="f" style="position:absolute;left:7750;top:906;width: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7" path="m5,0c4,2,2,5,0,7c2,5,4,2,5,0e" fillcolor="white" stroked="f" o:allowincell="f" style="position:absolute;left:7730;top:949;width:20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730;top:97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5" path="m10,0c7,2,4,4,0,5c4,4,7,2,10,0e" fillcolor="white" stroked="f" o:allowincell="f" style="position:absolute;left:7687;top:978;width:41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687;top:9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0,0c6,0,3,0,0,0c3,0,6,0,10,0e" fillcolor="white" stroked="f" o:allowincell="f" style="position:absolute;left:7548;top:1003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13" path="m86,0c98,0,111,0,121,8c129,14,134,34,119,34c112,34,104,34,96,34c88,34,84,32,78,27c73,24,68,21,62,22c57,23,53,28,53,34c54,41,59,44,66,45c75,45,83,46,92,46c105,47,122,47,128,61c130,67,130,73,130,79c130,86,130,92,127,98c121,113,102,111,89,111c74,111,59,112,43,112c33,112,22,111,14,105c7,101,0,85,8,79c13,75,24,78,30,78c39,78,46,78,53,82c58,86,63,90,69,90c75,90,80,86,81,80c82,63,58,66,48,66c34,65,13,67,7,52c4,46,4,40,4,33c4,27,4,20,6,14c12,1,27,2,39,1c55,0,70,0,86,0e" fillcolor="white" stroked="f" o:allowincell="f" style="position:absolute;left:7211;top:535;width:563;height:4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4" path="m6,4c4,3,2,1,0,0c2,1,4,3,6,4e" fillcolor="white" stroked="f" o:allowincell="f" style="position:absolute;left:7544;top:653;width:24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7,0,10,0c7,0,4,0,0,0e" fillcolor="white" stroked="f" o:allowincell="f" style="position:absolute;left:7531;top:535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489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8,0,12,0c8,0,4,0,0,0e" fillcolor="white" stroked="f" o:allowincell="f" style="position:absolute;left:7438;top:540;width:5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438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" path="m0,1c3,1,7,1,10,0c7,1,3,1,0,1e" fillcolor="white" stroked="f" o:allowincell="f" style="position:absolute;left:7489;top:535;width:4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396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7,0,10,0c7,0,3,0,0,0e" fillcolor="white" stroked="f" o:allowincell="f" style="position:absolute;left:7396;top:540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" path="m0,0c4,0,9,1,13,1c9,1,4,0,0,0e" fillcolor="white" stroked="f" o:allowincell="f" style="position:absolute;left:7590;top:535;width:5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645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7,0,11,0c7,0,4,0,0,0e" fillcolor="white" stroked="f" o:allowincell="f" style="position:absolute;left:7350;top:540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350;top:5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241;top:54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518;top:54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" path="m0,1c4,1,8,1,12,0c8,1,4,1,0,1e" fillcolor="white" stroked="f" o:allowincell="f" style="position:absolute;left:7300;top:540;width:4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300;top:54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0,1c1,1,2,0,3,0c2,0,1,1,0,1e" fillcolor="white" stroked="f" o:allowincell="f" style="position:absolute;left:3405;top:544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405;top:54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0,0c1,0,2,1,3,1c2,1,1,0,0,0e" fillcolor="white" stroked="f" o:allowincell="f" style="position:absolute;left:3241;top:544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253;top:54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2" path="m0,0c2,0,5,1,7,2c5,1,2,0,0,0e" fillcolor="white" stroked="f" o:allowincell="f" style="position:absolute;left:3518;top:544;width:2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114;top:55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2" path="m0,2c1,1,4,0,6,0c4,0,1,1,0,2e" fillcolor="white" stroked="f" o:allowincell="f" style="position:absolute;left:3114;top:544;width:2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393;top:56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266;top:56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0c1,1,3,3,5,5c3,3,1,1,0,0e" fillcolor="white" stroked="f" o:allowincell="f" style="position:absolute;left:3548;top:552;width:20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569;top:57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3" path="m0,0c0,1,1,2,1,3c1,2,0,1,0,0e" fillcolor="white" stroked="f" o:allowincell="f" style="position:absolute;left:3266;top:561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270;top:57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5" path="m0,0c1,1,2,3,3,5c2,3,1,1,0,0e" fillcolor="white" stroked="f" o:allowincell="f" style="position:absolute;left:3569;top:573;width:11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590;top:6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3,0,6,0,8c0,6,0,3,0,0e" fillcolor="white" stroked="f" o:allowincell="f" style="position:absolute;left:3590;top:620;width:0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384;top:67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4,0,8,0,12c0,8,0,4,0,0e" fillcolor="white" stroked="f" o:allowincell="f" style="position:absolute;left:3590;top:653;width: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594;top:81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363;top:82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2" path="m5,0c4,4,3,8,0,12c3,8,4,4,5,0e" fillcolor="white" stroked="f" o:allowincell="f" style="position:absolute;left:3573;top:814;width:2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270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4" path="m0,0c0,2,0,4,2,4c0,4,0,2,0,0e" fillcolor="white" stroked="f" o:allowincell="f" style="position:absolute;left:3270;top:868;width:7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278;top:88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12,885" to="3312,88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312,885" to="3312,88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304,890" to="3304,89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304,890" to="3304,89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path="m0,0c0,0,0,0,0,0e" fillcolor="white" stroked="f" o:allowincell="f" style="position:absolute;left:3295;top:8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1,0,2,0,2,0c2,0,1,0,0,0e" fillcolor="white" stroked="f" o:allowincell="f" style="position:absolute;left:3295;top:890;width:8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1" path="m0,0c1,1,2,1,4,1c2,1,1,1,0,0e" fillcolor="white" stroked="f" o:allowincell="f" style="position:absolute;left:3278;top:885;width:1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1c0,0,0,0,0,1e" fillcolor="white" stroked="f" o:allowincell="f" style="position:absolute;left:3531;top:919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12,0c8,4,4,8,0,11c4,8,8,4,12,0e" fillcolor="white" stroked="f" o:allowincell="f" style="position:absolute;left:3480;top:923;width:50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081;top:9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7" path="m11,0c8,3,4,5,0,7c4,5,8,3,11,0e" fillcolor="white" stroked="f" o:allowincell="f" style="position:absolute;left:3434;top:970;width:4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434;top:9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215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8,0c5,0,3,0,0,0c3,0,5,0,8,0e" fillcolor="white" stroked="f" o:allowincell="f" style="position:absolute;left:3325;top:1003;width:3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8,0c5,0,2,0,0,0c2,0,5,0,8,0e" fillcolor="white" stroked="f" o:allowincell="f" style="position:absolute;left:3215;top:1003;width:3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548;top:55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3" path="m0,0c5,1,9,2,13,3c9,2,5,1,0,0e" fillcolor="white" stroked="f" o:allowincell="f" style="position:absolute;left:7645;top:540;width:5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0,0c1,1,2,2,3,3c2,2,1,1,0,0e" fillcolor="white" stroked="f" o:allowincell="f" style="position:absolute;left:3253;top:548;width:1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0,3c1,2,2,1,3,0c2,1,1,2,0,3e" fillcolor="white" stroked="f" o:allowincell="f" style="position:absolute;left:3393;top:548;width:1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58;top:56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5" path="m0,5c3,3,6,1,10,0c6,1,3,3,0,5e" fillcolor="white" stroked="f" o:allowincell="f" style="position:absolute;left:7258;top:544;width:41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1,0,0e" fillcolor="white" stroked="f" o:allowincell="f" style="position:absolute;left:3089;top:569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4" path="m0,4c2,3,4,1,6,0c4,1,2,3,0,4e" fillcolor="white" stroked="f" o:allowincell="f" style="position:absolute;left:3089;top:552;width:24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388;top:57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3" path="m0,3c0,2,1,1,1,0c1,1,0,2,0,3e" fillcolor="white" stroked="f" o:allowincell="f" style="position:absolute;left:3388;top:561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2c0,1,0,0,1,0c0,0,0,1,0,2e" fillcolor="white" stroked="f" o:allowincell="f" style="position:absolute;left:3384;top:573;width: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384;top:58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c1,0,1,1,1,2c1,1,1,0,0,0e" fillcolor="white" stroked="f" o:allowincell="f" style="position:absolute;left:3270;top:573;width: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072;top:59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581;top:59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5c1,3,2,1,4,0c2,1,1,3,0,5e" fillcolor="white" stroked="f" o:allowincell="f" style="position:absolute;left:3072;top:573;width:1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36;top:59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7" path="m0,7c1,5,3,2,5,0c3,2,1,5,0,7e" fillcolor="white" stroked="f" o:allowincell="f" style="position:absolute;left:7236;top:565;width:21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84,620" to="3384,62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384,620" to="3384,62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path="m0,9c0,6,0,3,0,0c0,3,0,6,0,9e" fillcolor="white" stroked="f" o:allowincell="f" style="position:absolute;left:3384;top:582;width: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6" path="m0,0c1,2,1,4,2,6c1,4,1,2,0,0e" fillcolor="white" stroked="f" o:allowincell="f" style="position:absolute;left:3581;top:594;width:8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6" path="m0,6c0,4,0,2,1,0c0,2,0,4,0,6e" fillcolor="white" stroked="f" o:allowincell="f" style="position:absolute;left:3068;top:594;width: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068;top:6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485;top:62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0" path="m0,10c0,6,1,3,2,0c1,3,0,6,0,10e" fillcolor="white" stroked="f" o:allowincell="f" style="position:absolute;left:7228;top:594;width: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28;top:6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518;top:6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2" path="m8,2c5,0,3,0,0,0c3,0,5,0,8,2e" fillcolor="white" stroked="f" o:allowincell="f" style="position:absolute;left:7485;top:628;width:3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3" path="m8,0c5,0,2,1,0,3c2,1,5,0,8,0e" fillcolor="white" stroked="f" o:allowincell="f" style="position:absolute;left:7451;top:628;width:33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451;top:64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4" path="m6,4c4,2,2,1,0,0c2,1,4,2,6,4e" fillcolor="white" stroked="f" o:allowincell="f" style="position:absolute;left:7518;top:637;width:25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544;top:65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590;top:65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13c0,8,0,4,0,0c0,4,0,8,0,13e" fillcolor="white" stroked="f" o:allowincell="f" style="position:absolute;left:3384;top:620;width: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741;top:67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8" path="m4,0c1,2,0,5,0,8c0,5,1,2,4,0e" fillcolor="white" stroked="f" o:allowincell="f" style="position:absolute;left:7434;top:641;width:16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434;top:67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2" path="m7,2c4,2,2,1,0,0c2,1,4,2,7,2e" fillcolor="white" stroked="f" o:allowincell="f" style="position:absolute;left:7569;top:670;width:2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598;top:67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10c0,7,0,3,0,0c0,3,0,7,0,10e" fillcolor="white" stroked="f" o:allowincell="f" style="position:absolute;left:7228;top:637;width:0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28;top:67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28;top:69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3c0,2,0,1,0,0c0,1,0,2,0,3e" fillcolor="white" stroked="f" o:allowincell="f" style="position:absolute;left:7228;top:679;width: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590;top:70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8" path="m0,0c0,3,1,5,3,8c1,5,0,3,0,0e" fillcolor="white" stroked="f" o:allowincell="f" style="position:absolute;left:7434;top:675;width:1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447;top:70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28;top:70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4c0,2,0,1,0,0c0,1,0,2,0,4e" fillcolor="white" stroked="f" o:allowincell="f" style="position:absolute;left:7228;top:691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4" path="m0,0c2,2,4,3,7,4c4,3,2,2,0,0e" fillcolor="white" stroked="f" o:allowincell="f" style="position:absolute;left:7447;top:708;width:28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32;top:7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4" path="m1,4c1,3,0,1,0,0c0,1,1,3,1,4e" fillcolor="white" stroked="f" o:allowincell="f" style="position:absolute;left:7228;top:708;width: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2" path="m0,12c0,8,1,4,1,0c1,4,0,8,0,12e" fillcolor="white" stroked="f" o:allowincell="f" style="position:absolute;left:3379;top:675;width:4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379;top:7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3c0,2,0,1,0,0c0,1,0,2,0,3e" fillcolor="white" stroked="f" o:allowincell="f" style="position:absolute;left:7232;top:725;width: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661;top:73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32,738" to="7232,73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7232,738" to="7232,73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coordsize="1,12" path="m0,0c0,4,0,8,1,12c0,8,0,4,0,0e" fillcolor="white" stroked="f" o:allowincell="f" style="position:absolute;left:3590;top:704;width:3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594;top:7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720;top:7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379;top:76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9c0,6,0,3,0,0c0,3,0,6,0,9e" fillcolor="white" stroked="f" o:allowincell="f" style="position:absolute;left:3379;top:725;width: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66;top:78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11" path="m8,11c4,8,1,4,0,0c1,4,4,8,8,11e" fillcolor="white" stroked="f" o:allowincell="f" style="position:absolute;left:7232;top:738;width:3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2,0,5,0,8c0,5,0,2,0,0e" fillcolor="white" stroked="f" o:allowincell="f" style="position:absolute;left:3594;top:755;width:0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5" path="m13,5c8,5,4,3,0,0c4,3,8,5,13,5e" fillcolor="white" stroked="f" o:allowincell="f" style="position:absolute;left:7266;top:784;width:54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321;top:80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754;top:81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14" path="m0,14c3,9,4,5,4,0c4,5,3,9,0,14e" fillcolor="white" stroked="f" o:allowincell="f" style="position:absolute;left:3363;top:763;width:15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754;top:83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4" path="m7,4c5,2,3,0,0,0c3,0,5,2,7,4e" fillcolor="white" stroked="f" o:allowincell="f" style="position:absolute;left:7510;top:818;width:28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539;top:83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758;top:85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388;top:8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758;top:8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573;top:8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552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8" path="m3,8c2,5,1,2,0,0c1,2,2,5,3,8e" fillcolor="white" stroked="f" o:allowincell="f" style="position:absolute;left:7539;top:835;width:1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45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0,1c1,0,2,0,3,0c2,0,1,0,0,1e" fillcolor="white" stroked="f" o:allowincell="f" style="position:absolute;left:7245;top:864;width:1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1" path="m0,11c4,8,7,4,9,0c7,4,4,8,0,11e" fillcolor="white" stroked="f" o:allowincell="f" style="position:absolute;left:3325;top:822;width:37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325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2" path="m0,0c2,0,5,0,7,2c5,0,2,0,0,0e" fillcolor="white" stroked="f" o:allowincell="f" style="position:absolute;left:7388;top:864;width:2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417;top:87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316;top:88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3" path="m0,3c1,2,2,1,2,0c2,1,1,2,0,3e" fillcolor="white" stroked="f" o:allowincell="f" style="position:absolute;left:3316;top:868;width: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36;top:88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3" path="m0,3c0,2,1,1,2,0c1,1,0,2,0,3e" fillcolor="white" stroked="f" o:allowincell="f" style="position:absolute;left:7236;top:868;width: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c0,1,1,1,1,0c1,1,0,1,0,1e" fillcolor="white" stroked="f" o:allowincell="f" style="position:absolute;left:3312;top:8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443;top:8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4" path="m0,0c2,1,4,2,6,4c4,2,2,1,0,0e" fillcolor="white" stroked="f" o:allowincell="f" style="position:absolute;left:7417;top:873;width:25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" path="m0,1c1,1,1,1,2,0c1,1,1,1,0,1e" fillcolor="white" stroked="f" o:allowincell="f" style="position:absolute;left:3304;top:885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4" path="m0,4c0,3,0,2,1,0c0,2,0,3,0,4e" fillcolor="white" stroked="f" o:allowincell="f" style="position:absolute;left:7232;top:881;width: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32;top:89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8" path="m0,8c3,6,4,3,4,0c4,3,3,6,0,8e" fillcolor="white" stroked="f" o:allowincell="f" style="position:absolute;left:7535;top:868;width:16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535;top:9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4" path="m0,0c2,1,4,3,6,4c4,3,2,1,0,0e" fillcolor="white" stroked="f" o:allowincell="f" style="position:absolute;left:7443;top:890;width:24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68,906" to="7468,90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7468,906" to="7468,90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path="m0,4c0,2,0,1,0,0c0,1,0,2,0,4e" fillcolor="white" stroked="f" o:allowincell="f" style="position:absolute;left:7232;top:898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32,915" to="7232,91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7232,915" to="7232,91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coordsize="9,3" path="m0,3c3,3,7,2,9,0c7,2,3,3,0,3e" fillcolor="white" stroked="f" o:allowincell="f" style="position:absolute;left:7497;top:902;width:37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497;top:91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2" path="m0,0c2,1,5,2,7,2c5,2,2,1,0,0e" fillcolor="white" stroked="f" o:allowincell="f" style="position:absolute;left:7468;top:906;width:2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3" path="m10,0c7,5,4,9,0,13c4,9,7,5,10,0e" fillcolor="white" stroked="f" o:allowincell="f" style="position:absolute;left:3531;top:864;width:41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11" path="m4,11c1,8,0,4,0,0c0,4,1,8,4,11e" fillcolor="white" stroked="f" o:allowincell="f" style="position:absolute;left:7232;top:915;width:16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49;top:96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480;top:9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2" path="m5,12c2,9,0,5,0,0c0,5,2,9,5,12e" fillcolor="white" stroked="f" o:allowincell="f" style="position:absolute;left:3060;top:919;width:2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287;top:99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7" path="m9,7c5,5,2,3,0,0c2,3,5,5,9,7e" fillcolor="white" stroked="f" o:allowincell="f" style="position:absolute;left:7249;top:961;width:37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7" path="m12,7c8,5,4,3,0,0c4,3,8,5,12,7e" fillcolor="white" stroked="f" o:allowincell="f" style="position:absolute;left:3081;top:970;width:49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131;top:9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0,0c7,0,3,0,0,0c3,0,7,0,10,0e" fillcolor="white" stroked="f" o:allowincell="f" style="position:absolute;left:3393;top:999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1,0c7,0,3,0,0,0c3,0,7,0,11,0e" fillcolor="white" stroked="f" o:allowincell="f" style="position:absolute;left:3131;top:999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177;top:9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393;top:9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7632;top:10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,1" path="m13,0c9,0,5,0,0,1c5,0,9,0,13,0e" fillcolor="white" stroked="f" o:allowincell="f" style="position:absolute;left:7632;top:999;width:54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37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" path="m12,3c8,2,4,1,0,0c4,1,8,2,12,3e" fillcolor="white" stroked="f" o:allowincell="f" style="position:absolute;left:7287;top:991;width:4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0,0c7,0,3,0,0,0c3,0,7,0,10,0e" fillcolor="white" stroked="f" o:allowincell="f" style="position:absolute;left:7590;top:1003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" path="m9,1c6,1,3,1,0,0c3,1,6,1,9,1e" fillcolor="white" stroked="f" o:allowincell="f" style="position:absolute;left:3177;top:999;width:3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590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" path="m8,0c5,1,3,1,0,1c3,1,5,1,8,0e" fillcolor="white" stroked="f" o:allowincell="f" style="position:absolute;left:3358;top:999;width:3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58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25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8,0c5,0,2,0,0,0c2,0,5,0,8,0e" fillcolor="white" stroked="f" o:allowincell="f" style="position:absolute;left:3291;top:1003;width:3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1,0,1,0,0,0e" fillcolor="white" stroked="f" o:allowincell="f" style="position:absolute;left:3287;top:1003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9,0c6,0,3,0,0,0c3,0,6,0,9,0e" fillcolor="white" stroked="f" o:allowincell="f" style="position:absolute;left:3249;top:1003;width:37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548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2,0c8,0,4,0,0,0c4,0,8,0,12,0e" fillcolor="white" stroked="f" o:allowincell="f" style="position:absolute;left:7497;top:1003;width:5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497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249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1,0c7,0,4,0,0,0c4,0,7,0,11,0e" fillcolor="white" stroked="f" o:allowincell="f" style="position:absolute;left:7451;top:1003;width:4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451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96;top:100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" path="m14,1c9,1,5,0,0,0c5,0,9,1,14,1e" fillcolor="white" stroked="f" o:allowincell="f" style="position:absolute;left:7337;top:1003;width:58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" path="m10,0c7,1,4,1,0,1c4,1,7,1,10,0e" fillcolor="white" stroked="f" o:allowincell="f" style="position:absolute;left:7409;top:1003;width:41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409;top:100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3,0c2,0,1,0,0,0c1,0,2,0,3,0e" fillcolor="white" stroked="f" o:allowincell="f" style="position:absolute;left:7396;top:1008;width:1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884;top:5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871;top:5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1,0,2,0,3,0c2,0,1,0,0,0e" fillcolor="white" stroked="f" o:allowincell="f" style="position:absolute;left:3871;top:535;width:1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26;top:5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4,0,7,0,10,0c7,0,4,0,0,0e" fillcolor="white" stroked="f" o:allowincell="f" style="position:absolute;left:3884;top:535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" path="m0,0c4,1,7,1,11,1c7,1,4,1,0,0e" fillcolor="white" stroked="f" o:allowincell="f" style="position:absolute;left:3926;top:535;width:45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019;top:5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3,0,7,0,11,0c7,0,3,0,0,0e" fillcolor="white" stroked="f" o:allowincell="f" style="position:absolute;left:3972;top:540;width:46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72;top:5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4,0,7,0,11,0c7,0,4,0,0,0e" fillcolor="white" stroked="f" o:allowincell="f" style="position:absolute;left:4019;top:540;width:4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065;top:5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813;top:5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" path="m0,1c5,1,9,0,14,0c9,0,5,1,0,1e" fillcolor="white" stroked="f" o:allowincell="f" style="position:absolute;left:3813;top:535;width:57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107;top:5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3,0,7,0,10,0c7,0,3,0,0,0e" fillcolor="white" stroked="f" o:allowincell="f" style="position:absolute;left:4065;top:540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" path="m0,0c4,1,9,1,13,1c9,1,4,1,0,0e" fillcolor="white" stroked="f" o:allowincell="f" style="position:absolute;left:4107;top:540;width:54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162;top:5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62;top:55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" path="m0,3c4,2,8,1,12,0c8,1,4,2,0,3e" fillcolor="white" stroked="f" o:allowincell="f" style="position:absolute;left:3762;top:540;width:5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208;top:57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7" path="m0,0c4,2,8,4,11,7c8,4,4,2,0,0e" fillcolor="white" stroked="f" o:allowincell="f" style="position:absolute;left:4162;top:544;width:45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24;top:58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0,7c2,4,5,2,9,0c5,2,2,4,0,7e" fillcolor="white" stroked="f" o:allowincell="f" style="position:absolute;left:3724;top:552;width:3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1" path="m0,0c4,3,5,7,5,11c5,7,4,3,0,0e" fillcolor="white" stroked="f" o:allowincell="f" style="position:absolute;left:4208;top:573;width:20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72;top:62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07;top:62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1" path="m0,11c0,7,1,3,4,0c1,3,0,7,0,11e" fillcolor="white" stroked="f" o:allowincell="f" style="position:absolute;left:3707;top:582;width:1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" path="m7,0c5,0,2,0,0,2c2,0,5,0,7,0e" fillcolor="white" stroked="f" o:allowincell="f" style="position:absolute;left:3943;top:628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43;top:63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010;top:64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" path="m9,3c7,1,3,0,0,0c3,0,7,1,9,3e" fillcolor="white" stroked="f" o:allowincell="f" style="position:absolute;left:3972;top:628;width:3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4c0,3,0,1,0,0c0,1,0,3,0,4e" fillcolor="white" stroked="f" o:allowincell="f" style="position:absolute;left:3707;top:628;width: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3707,645" to="3707,6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707,645" to="3707,6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path="m0,0c0,0,0,0,0,0e" fillcolor="white" stroked="f" o:allowincell="f" style="position:absolute;left:3918;top:6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6,0c4,1,2,2,0,4c2,2,4,1,6,0e" fillcolor="white" stroked="f" o:allowincell="f" style="position:absolute;left:3918;top:637;width:2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12;top:66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4" path="m1,4c0,2,0,1,0,0c0,1,0,2,1,4e" fillcolor="white" stroked="f" o:allowincell="f" style="position:absolute;left:3707;top:645;width: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6,0c4,1,2,3,0,4c2,3,4,1,6,0e" fillcolor="white" stroked="f" o:allowincell="f" style="position:absolute;left:3893;top:653;width:2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893;top:6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" path="m2,3c1,2,0,1,0,0c0,1,1,2,2,3e" fillcolor="white" stroked="f" o:allowincell="f" style="position:absolute;left:3712;top:662;width: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3720,675" to="3720,6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720,675" to="3720,6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3,9" path="m3,9c3,6,3,2,0,0c3,2,3,6,3,9e" fillcolor="white" stroked="f" o:allowincell="f" style="position:absolute;left:4010;top:641;width:1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023;top:6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33;top:6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c2,1,1,1,0,0c1,1,2,1,3,1e" fillcolor="white" stroked="f" o:allowincell="f" style="position:absolute;left:3720;top:675;width:12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" path="m7,0c5,2,2,2,0,2c2,2,5,2,7,0e" fillcolor="white" stroked="f" o:allowincell="f" style="position:absolute;left:3863;top:670;width:29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023;top:69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3c0,2,0,1,0,0c0,1,0,2,0,3e" fillcolor="white" stroked="f" o:allowincell="f" style="position:absolute;left:4023;top:679;width: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4" path="m0,4c1,3,1,1,2,0c1,1,1,3,0,4e" fillcolor="white" stroked="f" o:allowincell="f" style="position:absolute;left:4015;top:691;width: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4015,708" to="4015,70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015,708" to="4015,70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path="m0,0c0,0,0,0,0,0e" fillcolor="white" stroked="f" o:allowincell="f" style="position:absolute;left:4006;top:71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0,2c1,2,2,1,2,0c2,1,1,2,0,2e" fillcolor="white" stroked="f" o:allowincell="f" style="position:absolute;left:4006;top:708;width: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89;top:7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2" path="m0,2c2,2,3,1,4,0c3,1,2,2,0,2e" fillcolor="white" stroked="f" o:allowincell="f" style="position:absolute;left:3989;top:717;width:1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4" path="m0,4c4,2,8,0,13,0c8,0,4,2,0,4e" fillcolor="white" stroked="f" o:allowincell="f" style="position:absolute;left:3741;top:738;width:5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41;top:75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0,12c1,8,4,3,8,0c4,3,1,8,0,12e" fillcolor="white" stroked="f" o:allowincell="f" style="position:absolute;left:3707;top:755;width:3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07;top:80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3c0,2,0,1,0,0c0,1,0,2,0,3e" fillcolor="white" stroked="f" o:allowincell="f" style="position:absolute;left:3707;top:805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07;top:81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69;top:81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2c0,1,0,1,0,0c0,1,0,1,0,2e" fillcolor="white" stroked="f" o:allowincell="f" style="position:absolute;left:3707;top:818;width:0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07;top:82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" path="m9,3c6,1,3,0,0,0c3,0,6,1,9,3e" fillcolor="white" stroked="f" o:allowincell="f" style="position:absolute;left:3969;top:818;width:3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006;top:8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" path="m10,0c6,0,3,1,0,3c3,1,6,0,10,0e" fillcolor="white" stroked="f" o:allowincell="f" style="position:absolute;left:3926;top:818;width:41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26;top:8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0,2c0,1,1,1,1,0c1,1,0,1,0,2e" fillcolor="white" stroked="f" o:allowincell="f" style="position:absolute;left:3703;top:826;width:3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03;top:8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03;top:85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4c0,3,0,1,0,0c0,1,0,3,0,4e" fillcolor="white" stroked="f" o:allowincell="f" style="position:absolute;left:3703;top:835;width: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3c0,2,0,1,0,0c0,1,0,2,0,3e" fillcolor="white" stroked="f" o:allowincell="f" style="position:absolute;left:3703;top:852;width: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03;top:8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4,9c4,5,3,2,0,0c3,2,4,5,4,9e" fillcolor="white" stroked="f" o:allowincell="f" style="position:absolute;left:4006;top:831;width:1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4,0c1,2,0,5,0,9c0,5,1,2,4,0e" fillcolor="white" stroked="f" o:allowincell="f" style="position:absolute;left:3909;top:831;width:1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023;top:86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09;top:86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0,0c0,3,1,7,4,9c1,7,0,3,0,0e" fillcolor="white" stroked="f" o:allowincell="f" style="position:absolute;left:3909;top:868;width:16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26;top:90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006;top:90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0,9c3,7,4,3,4,0c4,3,3,7,0,9e" fillcolor="white" stroked="f" o:allowincell="f" style="position:absolute;left:4006;top:868;width:16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03;top:90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10c0,7,0,3,0,0c0,3,0,7,0,10e" fillcolor="white" stroked="f" o:allowincell="f" style="position:absolute;left:3703;top:864;width:0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,0c0,0,0,0,1,0e" fillcolor="white" stroked="f" o:allowincell="f" style="position:absolute;left:3964;top:915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" path="m0,0c3,1,6,2,9,2c6,2,3,1,0,0e" fillcolor="white" stroked="f" o:allowincell="f" style="position:absolute;left:3926;top:906;width:3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" path="m0,2c3,2,6,1,9,0c6,1,3,2,0,2e" fillcolor="white" stroked="f" o:allowincell="f" style="position:absolute;left:3969;top:906;width:3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1c0,0,0,0,0,1e" fillcolor="white" stroked="f" o:allowincell="f" style="position:absolute;left:4229;top:919;width: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12;top:9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0" path="m2,10c1,7,1,4,0,0c1,4,1,7,2,10e" fillcolor="white" stroked="f" o:allowincell="f" style="position:absolute;left:3703;top:906;width:8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204;top:9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1" path="m6,0c6,4,4,8,0,11c4,8,6,4,6,0e" fillcolor="white" stroked="f" o:allowincell="f" style="position:absolute;left:4204;top:923;width:2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33;top:97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5,7c3,5,1,2,0,0c1,2,3,5,5,7e" fillcolor="white" stroked="f" o:allowincell="f" style="position:absolute;left:3712;top:949;width:20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7" path="m11,0c8,3,4,5,0,7c4,5,8,3,11,0e" fillcolor="white" stroked="f" o:allowincell="f" style="position:absolute;left:4158;top:970;width:45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158;top:99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75;top:99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10,5c6,4,3,2,0,0c3,2,6,4,10,5e" fillcolor="white" stroked="f" o:allowincell="f" style="position:absolute;left:3733;top:978;width:4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825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" path="m12,1c8,0,4,0,0,0c4,0,8,0,12,1e" fillcolor="white" stroked="f" o:allowincell="f" style="position:absolute;left:3775;top:999;width:49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103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" path="m13,0c8,0,4,0,0,1c4,0,8,0,13,0e" fillcolor="white" stroked="f" o:allowincell="f" style="position:absolute;left:4103;top:999;width:54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871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058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1,0c8,0,4,0,0,0c4,0,8,0,11,0e" fillcolor="white" stroked="f" o:allowincell="f" style="position:absolute;left:4058;top:1003;width:4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1,0c8,0,4,0,0,0c4,0,8,0,11,0e" fillcolor="white" stroked="f" o:allowincell="f" style="position:absolute;left:3825;top:1003;width:4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0,0c7,0,3,0,0,0c3,0,7,0,10,0e" fillcolor="white" stroked="f" o:allowincell="f" style="position:absolute;left:3871;top:1003;width:4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14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0,0c7,0,3,0,0,0c3,0,7,0,10,0e" fillcolor="white" stroked="f" o:allowincell="f" style="position:absolute;left:4015;top:1003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2,0c8,0,4,0,0,0c4,0,8,0,12,0e" fillcolor="white" stroked="f" o:allowincell="f" style="position:absolute;left:3914;top:1003;width:49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4015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2,0c8,0,4,0,0,0c4,0,8,0,12,0e" fillcolor="white" stroked="f" o:allowincell="f" style="position:absolute;left:3964;top:1003;width:5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964;top:10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7a0cff" stroked="t" o:allowincell="f" style="position:absolute;left:3355;top:297;width:4189;height:10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ΕΜΒΟΛΙΑ</w:t>
                        </w:r>
                      </w:p>
                    </w:txbxContent>
                  </v:textbox>
                  <v:path textpathok="t"/>
                  <v:textpath on="t" fitshape="t" string="ΕΜΒΟΛΙΑ" style="font-family:&quot;Tahoma&quot;;font-size:12pt"/>
                  <v:fill o:detectmouseclick="t" type="solid" color2="#85f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3391535</wp:posOffset>
                </wp:positionV>
                <wp:extent cx="4011930" cy="5936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5936760"/>
                          <a:chOff x="0" y="0"/>
                          <a:chExt cx="4011840" cy="5936760"/>
                        </a:xfrm>
                      </wpg:grpSpPr>
                      <pic:pic xmlns:pic="http://schemas.openxmlformats.org/drawingml/2006/picture">
                        <pic:nvPicPr>
                          <pic:cNvPr id="2" name="graph-paper-v-7x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91840"/>
                            <a:ext cx="4011840" cy="53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ph-paper-v-7x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11840" cy="53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267.05pt;width:315.9pt;height:467.45pt" coordorigin="762,5341" coordsize="6318,9349">
                <v:shape id="shape_0" ID="graph-paper-v-7x9" stroked="f" o:allowincell="f" style="position:absolute;left:762;top:6273;width:6317;height:84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graph-paper-v-7x9" stroked="f" o:allowincell="f" style="position:absolute;left:762;top:5341;width:6317;height:84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255</wp:posOffset>
                </wp:positionH>
                <wp:positionV relativeFrom="paragraph">
                  <wp:posOffset>7806055</wp:posOffset>
                </wp:positionV>
                <wp:extent cx="650875" cy="335915"/>
                <wp:effectExtent l="0" t="0" r="1263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88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ΟΝΟΜ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.65pt;margin-top:614.65pt;width:51.2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Ο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900</wp:posOffset>
            </wp:positionH>
            <wp:positionV relativeFrom="paragraph">
              <wp:posOffset>-267970</wp:posOffset>
            </wp:positionV>
            <wp:extent cx="852805" cy="120904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0</wp:posOffset>
                </wp:positionH>
                <wp:positionV relativeFrom="paragraph">
                  <wp:posOffset>7947660</wp:posOffset>
                </wp:positionV>
                <wp:extent cx="1671320" cy="9144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pt;margin-top:625.8pt;width:131.55pt;height:71.95pt;mso-wrap-style:none;v-text-anchor:middle">
                <v:fill o:detectmouseclick="t" type="solid" color2="black"/>
                <v:stroke color="#7a0c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0</wp:posOffset>
                </wp:positionH>
                <wp:positionV relativeFrom="paragraph">
                  <wp:posOffset>8176260</wp:posOffset>
                </wp:positionV>
                <wp:extent cx="3048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7a0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0cff" stroked="t" o:allowincell="f" style="position:absolute;margin-left:370pt;margin-top:643.8pt;width:23.95pt;height:17.95pt;mso-wrap-style:none;v-text-anchor:middle">
                <v:fill o:detectmouseclick="t" type="solid" color2="#85f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0</wp:posOffset>
                </wp:positionH>
                <wp:positionV relativeFrom="paragraph">
                  <wp:posOffset>8519160</wp:posOffset>
                </wp:positionV>
                <wp:extent cx="3048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7e0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e0c" stroked="t" o:allowincell="f" style="position:absolute;margin-left:370pt;margin-top:670.8pt;width:23.95pt;height:17.95pt;mso-wrap-style:none;v-text-anchor:middle">
                <v:fill o:detectmouseclick="t" type="solid" color2="#0081f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200</wp:posOffset>
                </wp:positionH>
                <wp:positionV relativeFrom="paragraph">
                  <wp:posOffset>8404860</wp:posOffset>
                </wp:positionV>
                <wp:extent cx="103886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661.8pt" to="487.75pt,6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07280</wp:posOffset>
            </wp:positionH>
            <wp:positionV relativeFrom="paragraph">
              <wp:posOffset>6384290</wp:posOffset>
            </wp:positionV>
            <wp:extent cx="948055" cy="12909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6200</wp:posOffset>
                </wp:positionH>
                <wp:positionV relativeFrom="paragraph">
                  <wp:posOffset>8743315</wp:posOffset>
                </wp:positionV>
                <wp:extent cx="1038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688.45pt" to="487.75pt,68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80380</wp:posOffset>
            </wp:positionH>
            <wp:positionV relativeFrom="paragraph">
              <wp:posOffset>1170940</wp:posOffset>
            </wp:positionV>
            <wp:extent cx="703580" cy="8534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3112770</wp:posOffset>
                </wp:positionV>
                <wp:extent cx="5814060" cy="327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326880"/>
                          <a:chOff x="0" y="0"/>
                          <a:chExt cx="581400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48960"/>
                            <a:ext cx="725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ΤΙΤΛ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5359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Αναφερόμενη επίπτωση ιλαράς ανά 1000 άτομα πληθυσμό, για Ευρώπη και Αφρικ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223560"/>
                            <a:ext cx="536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45.1pt;width:457.75pt;height:25.75pt" coordorigin="631,4902" coordsize="9155,515">
                <v:shape id="shape_0" stroked="f" o:allowincell="f" style="position:absolute;left:631;top:4979;width:11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2"/>
                            <w:szCs w:val="24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ΤΙΤΛ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31;top:4902;width:843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Αναφερόμενη επίπτωση ιλαράς ανά 1000 άτομα πληθυσμό, για Ευρώπη και Αφρικ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1,5254" to="9786,5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559810</wp:posOffset>
                </wp:positionV>
                <wp:extent cx="252730" cy="4356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720" cy="435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ναφερόμενα κρούσματα ιλαράς ανά  πληθυσμό 1000 ατόμω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05pt;margin-top:280.3pt;width:19.85pt;height:34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ναφερόμενα κρούσματα ιλαράς ανά  πληθυσμό 1000 ατόμω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330</wp:posOffset>
                </wp:positionH>
                <wp:positionV relativeFrom="paragraph">
                  <wp:posOffset>4149725</wp:posOffset>
                </wp:positionV>
                <wp:extent cx="0" cy="376682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26.75pt" to="17.9pt,62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9698355</wp:posOffset>
                </wp:positionV>
                <wp:extent cx="2384425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63.65pt" to="299.45pt,76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560</wp:posOffset>
                </wp:positionH>
                <wp:positionV relativeFrom="paragraph">
                  <wp:posOffset>4203065</wp:posOffset>
                </wp:positionV>
                <wp:extent cx="190500" cy="5123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23160"/>
                        </a:xfrm>
                        <a:prstGeom prst="rect">
                          <a:avLst/>
                        </a:prstGeom>
                        <a:solidFill>
                          <a:srgbClr val="7a0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0cff" stroked="t" o:allowincell="f" style="position:absolute;margin-left:42.8pt;margin-top:330.95pt;width:14.95pt;height:403.35pt;mso-wrap-style:none;v-text-anchor:middle">
                <v:fill o:detectmouseclick="t" type="solid" color2="#85f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5060</wp:posOffset>
                </wp:positionH>
                <wp:positionV relativeFrom="paragraph">
                  <wp:posOffset>5121275</wp:posOffset>
                </wp:positionV>
                <wp:extent cx="190500" cy="42049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04800"/>
                        </a:xfrm>
                        <a:prstGeom prst="rect">
                          <a:avLst/>
                        </a:prstGeom>
                        <a:solidFill>
                          <a:srgbClr val="7a0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0cff" stroked="t" o:allowincell="f" style="position:absolute;margin-left:87.8pt;margin-top:403.25pt;width:14.95pt;height:331.05pt;mso-wrap-style:none;v-text-anchor:middle">
                <v:fill o:detectmouseclick="t" type="solid" color2="#85f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5925</wp:posOffset>
                </wp:positionH>
                <wp:positionV relativeFrom="paragraph">
                  <wp:posOffset>7130415</wp:posOffset>
                </wp:positionV>
                <wp:extent cx="190500" cy="21958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6000"/>
                        </a:xfrm>
                        <a:prstGeom prst="rect">
                          <a:avLst/>
                        </a:prstGeom>
                        <a:solidFill>
                          <a:srgbClr val="7a0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0cff" stroked="t" o:allowincell="f" style="position:absolute;margin-left:132.75pt;margin-top:561.45pt;width:14.95pt;height:172.85pt;mso-wrap-style:none;v-text-anchor:middle">
                <v:fill o:detectmouseclick="t" type="solid" color2="#85f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7425</wp:posOffset>
                </wp:positionH>
                <wp:positionV relativeFrom="paragraph">
                  <wp:posOffset>6282055</wp:posOffset>
                </wp:positionV>
                <wp:extent cx="190500" cy="30441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4160"/>
                        </a:xfrm>
                        <a:prstGeom prst="rect">
                          <a:avLst/>
                        </a:prstGeom>
                        <a:solidFill>
                          <a:srgbClr val="7a0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0cff" stroked="t" o:allowincell="f" style="position:absolute;margin-left:177.75pt;margin-top:494.65pt;width:14.95pt;height:239.65pt;mso-wrap-style:none;v-text-anchor:middle">
                <v:fill o:detectmouseclick="t" type="solid" color2="#85f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6761480</wp:posOffset>
                </wp:positionV>
                <wp:extent cx="190500" cy="25647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64640"/>
                        </a:xfrm>
                        <a:prstGeom prst="rect">
                          <a:avLst/>
                        </a:prstGeom>
                        <a:solidFill>
                          <a:srgbClr val="7a0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0cff" stroked="t" o:allowincell="f" style="position:absolute;margin-left:222.75pt;margin-top:532.4pt;width:14.95pt;height:201.9pt;mso-wrap-style:none;v-text-anchor:middle">
                <v:fill o:detectmouseclick="t" type="solid" color2="#85f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9790</wp:posOffset>
                </wp:positionH>
                <wp:positionV relativeFrom="paragraph">
                  <wp:posOffset>7061835</wp:posOffset>
                </wp:positionV>
                <wp:extent cx="190500" cy="22644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64400"/>
                        </a:xfrm>
                        <a:prstGeom prst="rect">
                          <a:avLst/>
                        </a:prstGeom>
                        <a:solidFill>
                          <a:srgbClr val="7a0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0cff" stroked="t" o:allowincell="f" style="position:absolute;margin-left:267.7pt;margin-top:556.05pt;width:14.95pt;height:178.25pt;mso-wrap-style:none;v-text-anchor:middle">
                <v:fill o:detectmouseclick="t" type="solid" color2="#85f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1290</wp:posOffset>
                </wp:positionH>
                <wp:positionV relativeFrom="paragraph">
                  <wp:posOffset>8644890</wp:posOffset>
                </wp:positionV>
                <wp:extent cx="190500" cy="6813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1480"/>
                        </a:xfrm>
                        <a:prstGeom prst="rect">
                          <a:avLst/>
                        </a:prstGeom>
                        <a:solidFill>
                          <a:srgbClr val="7a0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0cff" stroked="t" o:allowincell="f" style="position:absolute;margin-left:312.7pt;margin-top:680.7pt;width:14.95pt;height:53.6pt;mso-wrap-style:none;v-text-anchor:middle">
                <v:fill o:detectmouseclick="t" type="solid" color2="#85f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5290</wp:posOffset>
                </wp:positionH>
                <wp:positionV relativeFrom="paragraph">
                  <wp:posOffset>9004935</wp:posOffset>
                </wp:positionV>
                <wp:extent cx="190500" cy="321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1480"/>
                        </a:xfrm>
                        <a:prstGeom prst="rect">
                          <a:avLst/>
                        </a:prstGeom>
                        <a:solidFill>
                          <a:srgbClr val="ff7e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e0c" stroked="t" o:allowincell="f" style="position:absolute;margin-left:332.7pt;margin-top:709.05pt;width:14.95pt;height:25.25pt;mso-wrap-style:none;v-text-anchor:middle">
                <v:fill o:detectmouseclick="t" type="solid" color2="#0081f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790</wp:posOffset>
                </wp:positionH>
                <wp:positionV relativeFrom="paragraph">
                  <wp:posOffset>9056370</wp:posOffset>
                </wp:positionV>
                <wp:extent cx="190500" cy="269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0000"/>
                        </a:xfrm>
                        <a:prstGeom prst="rect">
                          <a:avLst/>
                        </a:prstGeom>
                        <a:solidFill>
                          <a:srgbClr val="ff7e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e0c" stroked="t" o:allowincell="f" style="position:absolute;margin-left:287.7pt;margin-top:713.1pt;width:14.95pt;height:21.2pt;mso-wrap-style:none;v-text-anchor:middle">
                <v:fill o:detectmouseclick="t" type="solid" color2="#0081f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2290</wp:posOffset>
                </wp:positionH>
                <wp:positionV relativeFrom="paragraph">
                  <wp:posOffset>9142730</wp:posOffset>
                </wp:positionV>
                <wp:extent cx="190500" cy="1835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7e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e0c" stroked="t" o:allowincell="f" style="position:absolute;margin-left:242.7pt;margin-top:719.9pt;width:14.95pt;height:14.4pt;mso-wrap-style:none;v-text-anchor:middle">
                <v:fill o:detectmouseclick="t" type="solid" color2="#0081f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1425</wp:posOffset>
                </wp:positionH>
                <wp:positionV relativeFrom="paragraph">
                  <wp:posOffset>9145905</wp:posOffset>
                </wp:positionV>
                <wp:extent cx="190500" cy="180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rect">
                          <a:avLst/>
                        </a:prstGeom>
                        <a:solidFill>
                          <a:srgbClr val="ff7e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e0c" stroked="t" o:allowincell="f" style="position:absolute;margin-left:197.75pt;margin-top:720.15pt;width:14.95pt;height:14.15pt;mso-wrap-style:none;v-text-anchor:middle">
                <v:fill o:detectmouseclick="t" type="solid" color2="#0081f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9925</wp:posOffset>
                </wp:positionH>
                <wp:positionV relativeFrom="paragraph">
                  <wp:posOffset>9040495</wp:posOffset>
                </wp:positionV>
                <wp:extent cx="190500" cy="285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rect">
                          <a:avLst/>
                        </a:prstGeom>
                        <a:solidFill>
                          <a:srgbClr val="ff7e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e0c" stroked="t" o:allowincell="f" style="position:absolute;margin-left:152.75pt;margin-top:711.85pt;width:14.95pt;height:22.45pt;mso-wrap-style:none;v-text-anchor:middle">
                <v:fill o:detectmouseclick="t" type="solid" color2="#0081f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8425</wp:posOffset>
                </wp:positionH>
                <wp:positionV relativeFrom="paragraph">
                  <wp:posOffset>9097645</wp:posOffset>
                </wp:positionV>
                <wp:extent cx="190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7e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e0c" stroked="t" o:allowincell="f" style="position:absolute;margin-left:107.75pt;margin-top:716.35pt;width:14.95pt;height:17.95pt;mso-wrap-style:none;v-text-anchor:middle">
                <v:fill o:detectmouseclick="t" type="solid" color2="#0081f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655</wp:posOffset>
                </wp:positionH>
                <wp:positionV relativeFrom="paragraph">
                  <wp:posOffset>6881495</wp:posOffset>
                </wp:positionV>
                <wp:extent cx="190500" cy="2444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44760"/>
                        </a:xfrm>
                        <a:prstGeom prst="rect">
                          <a:avLst/>
                        </a:prstGeom>
                        <a:solidFill>
                          <a:srgbClr val="ff7e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e0c" stroked="t" o:allowincell="f" style="position:absolute;margin-left:62.65pt;margin-top:541.85pt;width:14.95pt;height:192.45pt;mso-wrap-style:none;v-text-anchor:middle">
                <v:fill o:detectmouseclick="t" type="solid" color2="#0081f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5045</wp:posOffset>
                </wp:positionH>
                <wp:positionV relativeFrom="paragraph">
                  <wp:posOffset>621030</wp:posOffset>
                </wp:positionV>
                <wp:extent cx="1863090" cy="33782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33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7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el-GR" w:bidi="ar-SA"/>
                              </w:rPr>
                              <w:t>Φύλλο Απαντήσεων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e0c" stroked="f" o:allowincell="f" style="position:absolute;margin-left:178.35pt;margin-top:48.9pt;width:146.6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FFFF"/>
                          <w:lang w:val="el-GR" w:bidi="ar-SA"/>
                        </w:rPr>
                        <w:t>Φύλλο Απαντήσεων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1f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9238615</wp:posOffset>
                </wp:positionV>
                <wp:extent cx="252730" cy="2940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3.15pt;mso-wrap-distance-left:9.05pt;mso-wrap-distance-right:9.05pt;mso-wrap-distance-top:0pt;mso-wrap-distance-bottom:0pt;margin-top:727.4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8646795</wp:posOffset>
                </wp:positionV>
                <wp:extent cx="379095" cy="2533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95pt;mso-wrap-distance-left:9.05pt;mso-wrap-distance-right:9.05pt;mso-wrap-distance-top:0pt;mso-wrap-distance-bottom:0pt;margin-top:680.8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8055610</wp:posOffset>
                </wp:positionV>
                <wp:extent cx="379095" cy="2578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3pt;mso-wrap-distance-left:9.05pt;mso-wrap-distance-right:9.05pt;mso-wrap-distance-top:0pt;mso-wrap-distance-bottom:0pt;margin-top:634.3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7463790</wp:posOffset>
                </wp:positionV>
                <wp:extent cx="379095" cy="2476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5pt;mso-wrap-distance-left:9.05pt;mso-wrap-distance-right:9.05pt;mso-wrap-distance-top:0pt;mso-wrap-distance-bottom:0pt;margin-top:587.7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6872605</wp:posOffset>
                </wp:positionV>
                <wp:extent cx="379095" cy="27114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35pt;mso-wrap-distance-left:9.05pt;mso-wrap-distance-right:9.05pt;mso-wrap-distance-top:0pt;mso-wrap-distance-bottom:0pt;margin-top:541.1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6281420</wp:posOffset>
                </wp:positionV>
                <wp:extent cx="379095" cy="2413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pt;mso-wrap-distance-left:9.05pt;mso-wrap-distance-right:9.05pt;mso-wrap-distance-top:0pt;mso-wrap-distance-bottom:0pt;margin-top:494.6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5688965</wp:posOffset>
                </wp:positionV>
                <wp:extent cx="379095" cy="2622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65pt;mso-wrap-distance-left:9.05pt;mso-wrap-distance-right:9.05pt;mso-wrap-distance-top:0pt;mso-wrap-distance-bottom:0pt;margin-top:447.9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5097780</wp:posOffset>
                </wp:positionV>
                <wp:extent cx="379095" cy="2533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95pt;mso-wrap-distance-left:9.05pt;mso-wrap-distance-right:9.05pt;mso-wrap-distance-top:0pt;mso-wrap-distance-bottom:0pt;margin-top:401.4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4505960</wp:posOffset>
                </wp:positionV>
                <wp:extent cx="379095" cy="25463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05pt;mso-wrap-distance-left:9.05pt;mso-wrap-distance-right:9.05pt;mso-wrap-distance-top:0pt;mso-wrap-distance-bottom:0pt;margin-top:354.8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3915410</wp:posOffset>
                </wp:positionV>
                <wp:extent cx="379095" cy="28067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2.1pt;mso-wrap-distance-left:9.05pt;mso-wrap-distance-right:9.05pt;mso-wrap-distance-top:0pt;mso-wrap-distance-bottom:0pt;margin-top:308.3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323590</wp:posOffset>
                </wp:positionV>
                <wp:extent cx="442595" cy="23685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8.65pt;mso-wrap-distance-left:9.05pt;mso-wrap-distance-right:9.05pt;mso-wrap-distance-top:0pt;mso-wrap-distance-bottom:0pt;margin-top:261.7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9535160</wp:posOffset>
                </wp:positionV>
                <wp:extent cx="725170" cy="2781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el-GR"/>
                              </w:rPr>
                              <w:t>ΟΝΟ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1.9pt;mso-wrap-distance-left:9.05pt;mso-wrap-distance-right:9.05pt;mso-wrap-distance-top:0pt;mso-wrap-distance-bottom:0pt;margin-top:750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el-GR"/>
                        </w:rPr>
                        <w:t>ΟΝΟ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555</wp:posOffset>
                </wp:positionH>
                <wp:positionV relativeFrom="paragraph">
                  <wp:posOffset>9286875</wp:posOffset>
                </wp:positionV>
                <wp:extent cx="546735" cy="3143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4.75pt;mso-wrap-distance-left:9.05pt;mso-wrap-distance-right:9.05pt;mso-wrap-distance-top:0pt;mso-wrap-distance-bottom:0pt;margin-top:731.2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3625</wp:posOffset>
                </wp:positionH>
                <wp:positionV relativeFrom="paragraph">
                  <wp:posOffset>9286875</wp:posOffset>
                </wp:positionV>
                <wp:extent cx="558165" cy="3143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4.75pt;mso-wrap-distance-left:9.05pt;mso-wrap-distance-right:9.05pt;mso-wrap-distance-top:0pt;mso-wrap-distance-bottom:0pt;margin-top:731.2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9286875</wp:posOffset>
                </wp:positionV>
                <wp:extent cx="544195" cy="2247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731.2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3925</wp:posOffset>
                </wp:positionH>
                <wp:positionV relativeFrom="paragraph">
                  <wp:posOffset>9286875</wp:posOffset>
                </wp:positionV>
                <wp:extent cx="502920" cy="3143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75pt;mso-wrap-distance-left:9.05pt;mso-wrap-distance-right:9.05pt;mso-wrap-distance-top:0pt;mso-wrap-distance-bottom:0pt;margin-top:731.25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815</wp:posOffset>
                </wp:positionH>
                <wp:positionV relativeFrom="paragraph">
                  <wp:posOffset>9286875</wp:posOffset>
                </wp:positionV>
                <wp:extent cx="576580" cy="3143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4.75pt;mso-wrap-distance-left:9.05pt;mso-wrap-distance-right:9.05pt;mso-wrap-distance-top:0pt;mso-wrap-distance-bottom:0pt;margin-top:731.2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1365</wp:posOffset>
                </wp:positionH>
                <wp:positionV relativeFrom="paragraph">
                  <wp:posOffset>9286875</wp:posOffset>
                </wp:positionV>
                <wp:extent cx="586105" cy="31432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4.75pt;mso-wrap-distance-left:9.05pt;mso-wrap-distance-right:9.05pt;mso-wrap-distance-top:0pt;mso-wrap-distance-bottom:0pt;margin-top:731.2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1440</wp:posOffset>
                </wp:positionH>
                <wp:positionV relativeFrom="paragraph">
                  <wp:posOffset>9286875</wp:posOffset>
                </wp:positionV>
                <wp:extent cx="586740" cy="31432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.75pt;mso-wrap-distance-left:9.05pt;mso-wrap-distance-right:9.05pt;mso-wrap-distance-top:0pt;mso-wrap-distance-bottom:0pt;margin-top:731.2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7735</wp:posOffset>
                </wp:positionH>
                <wp:positionV relativeFrom="paragraph">
                  <wp:posOffset>1132840</wp:posOffset>
                </wp:positionV>
                <wp:extent cx="4538980" cy="20396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3007"/>
                              <w:gridCol w:w="2912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Έτος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2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color w:val="FF7E0C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7E0C"/>
                                      <w:lang w:val="el-GR"/>
                                    </w:rPr>
                                    <w:t>Αριθμός κρουσμάτων ιλαράς ανά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color w:val="FF7E0C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color w:val="FF7E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Ευρώπη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φρικ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9.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42.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6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160.6pt;mso-wrap-distance-left:9.05pt;mso-wrap-distance-right:9.05pt;mso-wrap-distance-top:0pt;mso-wrap-distance-bottom:0pt;margin-top:89.2pt;mso-position-vertical-relative:text;margin-left:73.0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17" w:type="dxa"/>
                        <w:jc w:val="center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3007"/>
                        <w:gridCol w:w="2912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Έτος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2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color w:val="FF7E0C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7E0C"/>
                                <w:lang w:val="el-GR"/>
                              </w:rPr>
                              <w:t>Αριθμός κρουσμάτων ιλαράς ανά 1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color w:val="FF7E0C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color w:val="FF7E0C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υρώπη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φρικ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449.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42.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77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40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558.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46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40.9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416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127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9660</wp:posOffset>
                </wp:positionH>
                <wp:positionV relativeFrom="paragraph">
                  <wp:posOffset>7947660</wp:posOffset>
                </wp:positionV>
                <wp:extent cx="1143000" cy="28321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el-GR"/>
                              </w:rPr>
                              <w:t>ΣΤΗΛ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3pt;mso-wrap-distance-left:9.05pt;mso-wrap-distance-right:9.05pt;mso-wrap-distance-top:0pt;mso-wrap-distance-bottom:0pt;margin-top:625.8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lang w:val="el-GR"/>
                        </w:rPr>
                        <w:t>ΣΤΗΛ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2640</wp:posOffset>
                </wp:positionH>
                <wp:positionV relativeFrom="paragraph">
                  <wp:posOffset>3996690</wp:posOffset>
                </wp:positionV>
                <wp:extent cx="1630680" cy="223075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230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A0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Cs w:val="22"/>
                                <w:lang w:val="el-GR"/>
                              </w:rPr>
                              <w:t xml:space="preserve">Για να μπορέσουν οι άλλοι άνθρωποι να διαβάσουν τα αποτελέσματά σου, είναι σημαντικό το διάγραμμα να έχει ένα τίτλο που να δείχνει τι περιγράφει, καθώς και οι άξονες χ και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Cs w:val="22"/>
                                <w:lang w:val="el-GR"/>
                              </w:rPr>
                              <w:t xml:space="preserve"> να είναι ονομασμένοι κατάλληλα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A0CFF" strokeweight="3pt" style="position:absolute;rotation:-0;width:128.4pt;height:175.65pt;mso-wrap-distance-left:9.05pt;mso-wrap-distance-right:9.05pt;mso-wrap-distance-top:0pt;mso-wrap-distance-bottom:0pt;margin-top:314.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l-GR"/>
                        </w:rPr>
                      </w:pPr>
                      <w:r>
                        <w:rPr>
                          <w:szCs w:val="22"/>
                          <w:lang w:val="el-GR"/>
                        </w:rPr>
                        <w:t xml:space="preserve">Για να μπορέσουν οι άλλοι άνθρωποι να διαβάσουν τα αποτελέσματά σου, είναι σημαντικό το διάγραμμα να έχει ένα τίτλο που να δείχνει τι περιγράφει, καθώς και οι άξονες χ και </w:t>
                      </w:r>
                      <w:r>
                        <w:rPr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Cs w:val="22"/>
                          <w:lang w:val="el-GR"/>
                        </w:rPr>
                        <w:t xml:space="preserve"> να είναι ονομασμένοι κατάλληλα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l-GR"/>
                        </w:rPr>
                      </w:pPr>
                      <w:r>
                        <w:rPr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</wp:posOffset>
                </wp:positionH>
                <wp:positionV relativeFrom="paragraph">
                  <wp:posOffset>904240</wp:posOffset>
                </wp:positionV>
                <wp:extent cx="6125845" cy="41783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l-GR"/>
                              </w:rPr>
                              <w:t xml:space="preserve">Χρησιμοποιώντας τα δεδομένα του ΦΕ 1, συμπληρώστε τον παρακάτω πίνακα και διάγραμμ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32.9pt;mso-wrap-distance-left:9.05pt;mso-wrap-distance-right:9.05pt;mso-wrap-distance-top:0pt;mso-wrap-distance-bottom:0pt;margin-top:71.2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l-GR"/>
                        </w:rPr>
                        <w:t xml:space="preserve">Χρησιμοποιώντας τα δεδομένα του ΦΕ 1, συμπληρώστε τον παρακάτω πίνακα και διάγραμμα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9492615</wp:posOffset>
                </wp:positionV>
                <wp:extent cx="2384425" cy="2159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Έτο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7pt;mso-wrap-distance-left:9.05pt;mso-wrap-distance-right:9.05pt;mso-wrap-distance-top:0pt;mso-wrap-distance-bottom:0pt;margin-top:747.4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Έτο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2860</wp:posOffset>
                </wp:positionH>
                <wp:positionV relativeFrom="paragraph">
                  <wp:posOffset>8199120</wp:posOffset>
                </wp:positionV>
                <wp:extent cx="1181100" cy="2413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φρικ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pt;mso-wrap-distance-left:9.05pt;mso-wrap-distance-right:9.05pt;mso-wrap-distance-top:0pt;mso-wrap-distance-bottom:0pt;margin-top:645.6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φρικ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2860</wp:posOffset>
                </wp:positionH>
                <wp:positionV relativeFrom="paragraph">
                  <wp:posOffset>8536940</wp:posOffset>
                </wp:positionV>
                <wp:extent cx="1181100" cy="2413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υρώπ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pt;mso-wrap-distance-left:9.05pt;mso-wrap-distance-right:9.05pt;mso-wrap-distance-top:0pt;mso-wrap-distance-bottom:0pt;margin-top:672.2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υρώπ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Calibri">
    <w:charset w:val="a1"/>
    <w:family w:val="swiss"/>
    <w:pitch w:val="variable"/>
  </w:font>
  <w:font w:name="Freak Turbulence BRK">
    <w:altName w:val="Times New Roman"/>
    <w:charset w:val="00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08:00Z</dcterms:created>
  <dc:creator>Administrator</dc:creator>
  <dc:description/>
  <cp:keywords/>
  <dc:language>en-US</dc:language>
  <cp:lastModifiedBy>DIMITRA</cp:lastModifiedBy>
  <dcterms:modified xsi:type="dcterms:W3CDTF">2009-05-28T17:31:00Z</dcterms:modified>
  <cp:revision>11</cp:revision>
  <dc:subject/>
  <dc:title>Year</dc:title>
</cp:coreProperties>
</file>